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11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Юрисдикція в міжнародному праві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едькал В.А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 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 2-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зові знання з права</w:t>
            </w:r>
          </w:p>
        </w:tc>
      </w:tr>
      <w:tr>
        <w:trPr>
          <w:trHeight w:val="117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12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ю курсу є ознайомлення студентів з особливостями юрисдикції держав </w:t>
            </w:r>
            <w:r>
              <w:rPr>
                <w:spacing w:val="-5"/>
                <w:sz w:val="22"/>
                <w:szCs w:val="22"/>
              </w:rPr>
              <w:t xml:space="preserve">у міжнародному праві, основними принципами та видами  юрисдикції  </w:t>
            </w:r>
            <w:r>
              <w:rPr>
                <w:spacing w:val="-4"/>
                <w:sz w:val="22"/>
                <w:szCs w:val="22"/>
              </w:rPr>
              <w:t>та їх конкретною реалізацією , з‘ясування можливостей міжнародного права в області усунення конкуренції юрисдикції держав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взаємозв’язку держав в сучасному світі ,ускладнення міждержавних зв’язків і в цілому міжнародних відносин вимагають подальшого дослідження  і в певних випадках переосмислення міжнародно- правових понять і інститутів, що стали звичними. До таких понять належить юрисдикція</w:t>
            </w:r>
            <w:r>
              <w:rPr>
                <w:color w:val="003366"/>
                <w:sz w:val="22"/>
                <w:szCs w:val="22"/>
              </w:rPr>
              <w:t>.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Здатність визначати належні та прийнятні для юридичного аналізу факти. Здатність аналізувати правові проблеми, формувати та обґрунтовувати правові позиції. Здатність до критичного та системного аналізу правових явищ і застосування набутих знань у професійній діяльності. Здатність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Визначати переконливість аргументів у процесі оцінки заздалегідь невідомих умов та обставин. 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Оцінювати недоліки і переваги аргументів, аналізуючи відому проблему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езентації, кейси;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europa.e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delukr.cec.eu.int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сайт представництва ЄС в Україні;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eu-ua.org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Євроінтеграційний портал;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repository.dnu.dp.ua:1100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репозиторій ДНУ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c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94ccc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94ccc"/>
    <w:rPr>
      <w:rFonts w:ascii="Calibri" w:hAnsi="Calibri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94c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594ccc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6:00Z</dcterms:created>
  <dc:creator>1</dc:creator>
  <dc:description/>
  <dc:language>en-US</dc:language>
  <cp:lastModifiedBy>1</cp:lastModifiedBy>
  <dcterms:modified xsi:type="dcterms:W3CDTF">2021-06-21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