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10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Муніципальн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еорії держави і права, конституційного права та державог управління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Для першого (бакалав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-</w:t>
            </w:r>
            <w:r>
              <w:rPr>
                <w:rFonts w:ascii="Times New Roman" w:hAnsi="Times New Roman"/>
                <w:color w:val="000000"/>
              </w:rPr>
              <w:t>4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</w:t>
            </w:r>
            <w:r>
              <w:rPr>
                <w:rFonts w:ascii="Times New Roman" w:hAnsi="Times New Roman"/>
                <w:color w:val="000000"/>
              </w:rPr>
              <w:t>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Загальні засади правознавства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Ф</w:t>
            </w:r>
            <w:r>
              <w:rPr>
                <w:rFonts w:ascii="Times New Roman" w:hAnsi="Times New Roman"/>
                <w:color w:val="000000"/>
              </w:rPr>
              <w:t>ормування у студентів системи знань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стосовно процесів становлення, розвитку й організації місцевого самоврядування в Україні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lang w:val="uk-UA"/>
              </w:rPr>
              <w:t>Формування у майбутніх фахівців: знань про: поняття муніципального права та місцевого самоврядування; конституційно-правові основи місцевого самоврядування та основні тенденції розвитку місцевого самоврядування; системно-структурну організацію місцевого самоврядування в Україні; правовий статус суб’єктів муніципально-правових відносин; особливості реалізації прав і свобод людини в місцевому самоврядуванні; порядок функціонування органів і посадових осіб місцевого самоврядування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дійснювати синтез відповідних концепцій і доктринальних положень публічної політики у контексті аналізованої проблеми і демонструвати власне бачення шляхів її розв’язання. </w:t>
            </w:r>
            <w:r>
              <w:rPr>
                <w:rFonts w:ascii="Times New Roman" w:hAnsi="Times New Roman"/>
              </w:rPr>
              <w:t>Виявляти знання і розуміння основних сучасних правових доктрин, цінностей та принципів функціонування національної правової системи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</w:rPr>
              <w:t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. Знання і розуміння особливостей реалізації та застосування норм матеріального і процесуального права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Інформаційні ресурси згідно НМК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 xml:space="preserve">Лекції, </w:t>
            </w:r>
            <w:r>
              <w:rPr>
                <w:rFonts w:ascii="Times New Roman" w:hAnsi="Times New Roman"/>
                <w:color w:val="000000"/>
                <w:lang w:val="uk-UA"/>
              </w:rPr>
              <w:t>семінарські</w:t>
            </w:r>
            <w:r>
              <w:rPr>
                <w:rFonts w:ascii="Times New Roman" w:hAnsi="Times New Roman"/>
                <w:color w:val="000000"/>
              </w:rPr>
              <w:t xml:space="preserve">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5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4:00Z</dcterms:created>
  <dc:creator>1</dc:creator>
  <dc:description/>
  <dc:language>en-US</dc:language>
  <cp:lastModifiedBy>1</cp:lastModifiedBy>
  <dcterms:modified xsi:type="dcterms:W3CDTF">2021-06-2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