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23"/>
      </w:tblGrid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ові процеси та регулювання стоку річок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стюк Наталія Петрівна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ій (доктор філософії)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, 4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омірності формування, кількісні оцінки і прогноз ерозійних процесів в різних  природно-господарських умовах.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руслових процесів в світі і в Україні, та їх багатобічний вплив на режим річкового стоку дозволяє виконувати кількісну оцінку і прогноз руслових процесів, у тому числі з використанням сучасних інформаційних і геоінформаційних технологій.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основні закономірності формування стоку наносів; основи динаміки руслових процесів; деформації річкового русла; гідроморфологічну теорію руслового потоку; природні та антропогенні деформації русел річок в умовах регулювання річкового стоку.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ати типи руслового процесу за різними класифікаціями; прогнозувати та оцінювати інтенсивність розвитку руслових деформацій; визначати гідрографічні характеристики річкових водозборів; розраховувати транспортуючу здатність річкового потоку та стійкість русел; оцінювати процеси розмиву та намиву річки в умовах регулювання стоку.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 тощо)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2:00Z</dcterms:created>
  <dc:creator>Gigabyte</dc:creator>
  <dc:description/>
  <dc:language>en-US</dc:language>
  <cp:lastModifiedBy/>
  <dcterms:modified xsi:type="dcterms:W3CDTF">2021-05-25T07:1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