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18"/>
      </w:tblGrid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огенез ґрунтів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3 Науки про Землю, ОП </w:t>
            </w:r>
            <w:r>
              <w:rPr>
                <w:color w:val="000000"/>
                <w:sz w:val="28"/>
                <w:szCs w:val="28"/>
              </w:rPr>
              <w:t>Науки про Землю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, член IAEG, спілки геологів України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октор філософії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Фазові знання з ОП «Гідрогеологія та інженерна геологія»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мірності змін властивостей ґрунтів під дією техногенезу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нання потрібні для формування науковця відповідно сучасним науковим проблемам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нання про сучасні проблеми ґрунтознавства та шляхи їх вирішення.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бути знання та уміння щодо наукових досліджень змін властиво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  <w:lang w:val="uk-UA"/>
              </w:rPr>
              <w:t>стей ґрунтів. 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4:28Z</dcterms:created>
  <dc:creator/>
  <dc:description/>
  <dc:language>en-US</dc:language>
  <cp:lastModifiedBy/>
  <dcterms:modified xsi:type="dcterms:W3CDTF">2021-05-25T07:15:27Z</dcterms:modified>
  <cp:revision>1</cp:revision>
  <dc:subject/>
  <dc:title/>
</cp:coreProperties>
</file>