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7"/>
      </w:tblGrid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блематика сучасних експериментальних досліджень ґрунтів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3 Науки про Землю, ОП </w:t>
            </w:r>
            <w:r>
              <w:rPr>
                <w:color w:val="000000"/>
                <w:sz w:val="28"/>
                <w:szCs w:val="28"/>
              </w:rPr>
              <w:t>Науки про Землю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крицька Т.П., професор кафедри наук про Землю, доктор  геологічних наук, член IAEG, спілки геологів України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октор філософії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Фазові знання з ОП «Гідрогеологія та інженерна геологія»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блемні питання експериментальних досліджень властивостей ґрунтів у лабораторних умовах та польовими методами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нання потрібні для формування науковця 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нання про сучасні проблеми ґрунтознавства та шляхи їх вирішення .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ути знання та уміння щодо наукових досліджень ґрунтів. 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осібники, лекції, сайти.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7:00Z</dcterms:created>
  <dc:creator>Gigabyte</dc:creator>
  <dc:description/>
  <dc:language>en-US</dc:language>
  <cp:lastModifiedBy/>
  <dcterms:modified xsi:type="dcterms:W3CDTF">2021-05-25T07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