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490"/>
      </w:tblGrid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С-прогнозування гідрологічних процесів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стюк Наталія Петрівна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ій (доктор філософії)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 4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гідрології</w:t>
            </w:r>
          </w:p>
        </w:tc>
      </w:tr>
      <w:tr>
        <w:trPr>
          <w:trHeight w:val="1213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uk-UA"/>
              </w:rPr>
              <w:t>Загальні методи гідрологічних прогнозів водного та льодового режиму річок та озер (водосховищ) з великою завчасністю з використання можливостей ГІС.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uk-UA"/>
              </w:rPr>
              <w:t>Розглядаються основні методи та моделі гідрологічних прогнозів, одержання практичних навичок роботи по розробці методик гідрологічних прогнозів та оцінці надійності й якості цих методик.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аються методи, засновані на закономірностях процесів, що відбуваються у русловій мережі; методи довгострокових прогнозів;  методи побудови локальних та територіальних прогнозів стоку річок та їх льодового режиму; підходи та критерії оцінки якості та точності методик довгострокового прогнозу.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вити задачу прогнозу; на основі задачі прогнозу та наявності вихідної інформації обґрунтувати метод прогнозу; використовувати сучасні методи аналізу та обробки інформації; виконувати аналіз отриманих результатів.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2:00Z</dcterms:created>
  <dc:creator>Gigabyte</dc:creator>
  <dc:description/>
  <dc:language>en-US</dc:language>
  <cp:lastModifiedBy/>
  <dcterms:modified xsi:type="dcterms:W3CDTF">2021-05-13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