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963"/>
        <w:gridCol w:w="611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283" w:right="0" w:hanging="22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Актуальні проблеми екологічної гідрогеології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Євграшкіна Галина Петрів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ретій (доктор філософії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гідрогеології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руднення підземних вод та водовміщуючих порід, природно-технічні гідрогеологічні системи, методи еколого-гідродинамічного аналізу їх стану, методика комплексної оцінки гідрогеохімічного стану підземних вод та індикатори стійкості їх якості. 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 xml:space="preserve">Екологічна гідрогеолог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ує завдання забезпечення населення якісною питною водою, створення прийнятної  екологічної обстановки в районі інженерних об'єктів, збереження підземної гідросфери як однієї з життєзабезпечуючих систем на планеті, розглядає найважливіші соціальні аспекти екології, пов'язані з впливом якості підземних питних вод на здоров'я населення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нати основні досягнення гідрогеологічної науки при аналізі, оцінці та прогнозуванні техногенного впливу на підземні води; використовувати сучасні методи наукових геологічних та гідрогеологічних робіт; проводити інтерпретацію гідроекологічної інформації з побудовою карт; застосовувати методи охорони та раціонального використання геологічного середовища та підземної гідросфери при рішенні практичних задач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ються вміння узагальнювати, аналізувати гідроекологічні дані, ставити цілі збереження та/або поліпшення якості підземних вод та розробляти шляхи їх досягнення. Здатність оцінювати гідроекологічні умови для різних видів господарської діяльності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Текст у вказаному форматі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1-05-12T08:54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