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8"/>
      </w:tblGrid>
      <w:tr>
        <w:trPr>
          <w:trHeight w:val="267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/>
              </w:rPr>
              <w:t>3-102-5_Особливості роботи із сучасними on-line базами даних Reaxys, SciFinder та Scopus</w:t>
            </w:r>
          </w:p>
        </w:tc>
      </w:tr>
      <w:tr>
        <w:trPr>
          <w:trHeight w:val="64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 обмежень</w:t>
            </w:r>
          </w:p>
        </w:tc>
      </w:tr>
      <w:tr>
        <w:trPr>
          <w:trHeight w:val="342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федра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.І.П. НПП 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.х.н. Пальчиков Віталій Олександрович</w:t>
            </w:r>
          </w:p>
        </w:tc>
      </w:tr>
      <w:tr>
        <w:trPr>
          <w:trHeight w:val="290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вень ВО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рс, семестр (в якому буде викладатись)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-2</w:t>
            </w:r>
          </w:p>
        </w:tc>
      </w:tr>
      <w:tr>
        <w:trPr>
          <w:trHeight w:val="136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викладання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аїнська, англійська</w:t>
            </w:r>
          </w:p>
        </w:tc>
      </w:tr>
      <w:tr>
        <w:trPr>
          <w:trHeight w:val="54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 буде вивчатися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урс спрямований на отримання практичних навичок з професійного пошуку інформації про будь які описані в літературі речовини/субстанції, їх методи синтезу (отримання), хімічні, спектральні та фармакологічні властивості. </w:t>
            </w:r>
          </w:p>
        </w:tc>
      </w:tr>
      <w:tr>
        <w:trPr>
          <w:trHeight w:val="64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ому це цікаво/треба вивчати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міння правильно обирати тему наукового дослідження/напряму, знаходити потрібну інформацію, проводити попередній патентно-інформаційний пошук, обирати кращий журнал для публікації власних наукових результатів є одним з ключових для майбутніх науковців. On-line бази даних Reaxys, SciFinder та Scopus на даний час є найсучаснішими в світі інструментами пошуку інформації у тому числі хімічного та фармакологічного змісту. </w:t>
            </w:r>
          </w:p>
        </w:tc>
      </w:tr>
      <w:tr>
        <w:trPr>
          <w:trHeight w:val="64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ожна навчитися професійно шукати хімічну інформацію та критично її осмислювати, писати літературні огляди </w:t>
            </w:r>
          </w:p>
        </w:tc>
      </w:tr>
      <w:tr>
        <w:trPr>
          <w:trHeight w:val="64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буті знання дозволять більш ефективно працювати над дисертацією, обирати та розробляти нові актуальні теми дослідження, писати огляди літератури, обирати журнал для публікації, моніторити інтерес до власних досліджень з боку наукової спільноти, претендувати на пост-докторські позиції   </w:t>
            </w:r>
          </w:p>
        </w:tc>
      </w:tr>
      <w:tr>
        <w:trPr>
          <w:trHeight w:val="272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формаційне забезпечення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кції, лабораторні заняття</w:t>
            </w:r>
          </w:p>
        </w:tc>
      </w:tr>
      <w:tr>
        <w:trPr>
          <w:trHeight w:val="318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д семестрового контролю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ф. залік</w:t>
            </w:r>
          </w:p>
        </w:tc>
      </w:tr>
      <w:tr>
        <w:trPr>
          <w:trHeight w:val="39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0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6T14:00:00Z</dcterms:modified>
  <cp:revision>2</cp:revision>
  <dc:subject/>
  <dc:title/>
</cp:coreProperties>
</file>