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102-4_Електрохімічні властивості координаційних сполук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еталів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2 Хімія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39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ргалюк Віктор Федорович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ій (освітньо-науковий)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ереднє вивчення дисциплін: фізична хімія, неорганічна хімія, хімія комплексних сполу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Електрохімічні властивості комплексних сполук перехід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алів Періодичної системи Д. І. Менделєє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ширює  компетентність хімі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мінню визначати термодинамічні та кінетичні параметри електрохімічних комплекс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алів, що поглиблює загальні уявлення про механізми хімічних реакці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ля генерації знань щодо механізмів хімічних реакцій, насамперед, – реакцій, які супроводжуються переносом електронів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 лекцій, навчальний посібник, репозиторій Д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26:00Z</dcterms:created>
  <dc:creator>Стець Надія Вікторівна</dc:creator>
  <dc:description/>
  <cp:keywords/>
  <dc:language>en-US</dc:language>
  <cp:lastModifiedBy>Стець Надія Вікторівна</cp:lastModifiedBy>
  <dcterms:modified xsi:type="dcterms:W3CDTF">2021-05-31T17:01:00Z</dcterms:modified>
  <cp:revision>5</cp:revision>
  <dc:subject/>
  <dc:title/>
</cp:coreProperties>
</file>