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 назва дисциплін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-102-3_Хімія природних та синтетичних гетероцикл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зичної, органічної та неорганічної хімії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ц., канд. хім. наук  Коптєва С.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., докт. хім.наук Пальчиков В.О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trHeight w:val="474" w:hRule="atLeast"/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з органічної хімії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йсучасніші підходи до синтезу основних класів гетероциклів методами механохімії, мікрохвильового опромінення, з використанням органокаталізу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l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»-реакторі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фотохімії і тощо. Особливості будови, хімічні властивості та перспективні галузі застосування гетероциклічних сполук природного та синтетичного походження. Молекулярні механізми обміну деяких речовин та генетичної мінливості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етероциклічні сполуки мають широкий спектр застосування (барвники, сенсори, компоненти органічної електроніки, лікарські засоби, фунгіциди/гербіциди, полімерні матеріали, йонні рідини та інш.) та мають важливе значення в царині медичної та фармацевтичної хімії, це зумовлює бурхливий розвиток хімії гетероциклічних сполук на сучасному етапі.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ланувати та здійснювати багатостадійний синтез біологічно активних сполук гетероциклічної будови; розуміт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ль гетероциклічних сполук у передачі спадкоємної інформації,  синтезі білка, біологічні наслідки пошкодження молекули ДНК;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ть гетероциклічних сполук в роботі коензимів, ензимів, вітамінів та енергетичних процесах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знання дозволять Вам мати  цілісне уявлення про хімію гетероциклічних сполук, планувати синтези гетероциклічних сполук з заданими властивостями та прогнозувати їх реакційну здатність, що дозволить здійснювати наукову та професійну діяльність в царині  хімії природних сполук, фармацевтичної та медичної хімії, хімії лікарських сполук, біохімії, хімії полімерів.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імія природних та синтетичних гетероциклів: навчальний посібник / С.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птєва, Л.В. Дмітрікова. – Д.: ДНУ, 2016. – 10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фізичної, органічної та неорганічної хімії. </w:t>
            </w:r>
            <w:bookmarkStart w:id="0" w:name="_Hlk52739415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вний доступ до інформаційної баз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 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-102-3_ Хімія природних та синтетичних гетероциклі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25:00Z</dcterms:created>
  <dc:creator>Nadezhda</dc:creator>
  <dc:description/>
  <cp:keywords/>
  <dc:language>en-US</dc:language>
  <cp:lastModifiedBy>Стець Надія Вікторівна</cp:lastModifiedBy>
  <cp:lastPrinted>2020-05-26T16:00:00Z</cp:lastPrinted>
  <dcterms:modified xsi:type="dcterms:W3CDTF">2021-06-01T06:29:00Z</dcterms:modified>
  <cp:revision>2</cp:revision>
  <dc:subject/>
  <dc:title>Службове розпорядження</dc:title>
</cp:coreProperties>
</file>