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102-2_Нанотехнології в електрохімії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2 Хімія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3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онський Володимир Анатолійович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ій (освітньо-науковий)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базових курсів першого та другого освітніх рівнів спеціальності 102 «Хімія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норозмірні явища в електрохімічних системах; основні методи дослідження, синтезу і стабілізації нанорозмірних об’єктів електрохімічними способами;  шляхи застосування знань з наноелектрохімії в розв’язанні актуальних задач хімічної науки і технології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спективи залучення до роботи в закладах вищої освіти та науково-дослідних установ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та розуміти основні факти, концепції, принципи та теорії наноелектрохімії.  Вміти вирішувати дослідницькі проблеми в галузі сучасної електрохім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розв’язувати типові складні  задачі та вирішувати практичні проблеми у професійній діяльності в галузі хім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 лекцій, навчальний посібник, репозиторій Д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24:00Z</dcterms:created>
  <dc:creator>Навчально методичний</dc:creator>
  <dc:description/>
  <cp:keywords/>
  <dc:language>en-US</dc:language>
  <cp:lastModifiedBy>Стець Надія Вікторівна</cp:lastModifiedBy>
  <cp:lastPrinted>2020-05-26T16:00:00Z</cp:lastPrinted>
  <dcterms:modified xsi:type="dcterms:W3CDTF">2021-05-25T17:24:00Z</dcterms:modified>
  <cp:revision>2</cp:revision>
  <dc:subject/>
  <dc:title>Службове розпорядження</dc:title>
</cp:coreProperties>
</file>