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08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102-1_Сучасна органічна хімі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34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іщенко Андрій Олександрович</w:t>
            </w:r>
          </w:p>
        </w:tc>
      </w:tr>
      <w:tr>
        <w:trPr>
          <w:trHeight w:val="29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>
          <w:trHeight w:val="36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ого курсу органічної хім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ння класичної та сучасної органічної хімії, ознайомлення з основними тенденціями та напрямками її розвитку, знайомство з сучасними аспектами каталітичних процесів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працевлаштування в компанії, які займаються органічним синтезом. Здійснення наукових досліджень в галузі органічної хім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про застосування сучасних технологій для вирішення різноманітних хімічних завдань, знати основи використання каталізаторів в залежності від їх призначенн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ти каталітичні процеси в залежності від конкретної синтетичної задачі. Правильно використовувати відомий хімічний процес. Уявляти особливості планування синтез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ого ступеню складності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2:00Z</dcterms:created>
  <dc:creator>user_650</dc:creator>
  <dc:description/>
  <cp:keywords/>
  <dc:language>en-US</dc:language>
  <cp:lastModifiedBy>Стець Надія Вікторівна</cp:lastModifiedBy>
  <dcterms:modified xsi:type="dcterms:W3CDTF">2021-05-25T17:22:00Z</dcterms:modified>
  <cp:revision>2</cp:revision>
  <dc:subject/>
  <dc:title/>
</cp:coreProperties>
</file>