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6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-102-6_Сучасне ділове листування in English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 обмежень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.х.н. Пальчиков Віталій Олександр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рс, семестр 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-2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, англійська</w:t>
            </w:r>
          </w:p>
        </w:tc>
      </w:tr>
      <w:tr>
        <w:trPr>
          <w:trHeight w:val="5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с розроблено для студентів-хіміків для  отримання практичних навичок з написання власного наукового резюм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, супровідних листів різного типу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e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, мотиваційних листів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tiva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, відгуків та рекомендаційних листів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commenda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іншої ділової кореспонден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міння вести ділову кореспонденцію із редакторами зарубіжних наукових журналів та рецензентами, потенційними науковими керівниками, колегами, грантодавчими установами є одним з ключових для майбутніх науковців-хіміків і є запорукою їхньої успішності та професійної реал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ожна навчитися грамотно складат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е резюм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иса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упровідні лист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e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, мотиваційні лист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tiva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, відгуки та рекомендаційні лист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commenda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 та вести іншу ділову кореспонденці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буті знання і уміння дозволять більш ефективно працювати над власними науковими проектами, претендувати на пост-докторські позиції в майбутньому або роботу в індустрії, вигравати індивідуальні та колективні гранти, збільшити свої шанси на публікацію у рейтинговому науковому виданні   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екції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і заняття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. залік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8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6T17:38:00Z</dcterms:modified>
  <cp:revision>2</cp:revision>
  <dc:subject/>
  <dc:title/>
</cp:coreProperties>
</file>