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trHeight w:val="40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бридні, комбіновані та автоматизовані методи аналізу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, 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 технології та інженерія, 181 Харчові технології</w:t>
            </w:r>
          </w:p>
        </w:tc>
      </w:tr>
      <w:tr>
        <w:trPr>
          <w:trHeight w:val="30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-р. хім. наук, Вишнікін А.Б.</w:t>
            </w:r>
          </w:p>
        </w:tc>
      </w:tr>
      <w:tr>
        <w:trPr>
          <w:trHeight w:val="44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філософії</w:t>
            </w:r>
          </w:p>
        </w:tc>
      </w:tr>
      <w:tr>
        <w:trPr>
          <w:trHeight w:val="40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аналітичної хімії</w:t>
            </w:r>
          </w:p>
        </w:tc>
      </w:tr>
      <w:tr>
        <w:trPr>
          <w:trHeight w:val="139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ahoma" w:ascii="Georgia" w:hAnsi="Georgia"/>
                <w:color w:val="000000"/>
                <w:kern w:val="2"/>
                <w:lang w:val="uk-UA" w:eastAsia="ru-RU"/>
              </w:rPr>
              <w:t>Розвиток сучасних методів аналітичної хімії рухається у бік створення методів аналізу, які б об’єднували таку найбільш довготривалу, складну і багатостадійну частину аналізу, як концентрування та відділення з методами детектування та були б повністю або частково автоматизованими. Будуть вивчатися методи які поєднують екстракцію чи сорбцію зі спектроскопічними або електрохімічними методами аналізу та їх автоматизація методами проточного аналізу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 xml:space="preserve">Знання методів аналізу необхідне як тим, хто безпосередньо робить аналіз, так і тим, хто користується його результатами. 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теорією та вміти використовувати поєднання методів мікроекстракції- та сорбції зі спектроскопічними методами (спектрофотометрія, люмінесценція, спектроскопія дифузного відбиття, атомно-абсорбційний аналіз, емісійний спектральний аналіз, мас-спектроскопія), хроматографічними (газова, рідинна хроматографія, капілярний електрофорез), автоматизовані проточні методи аналізу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результаті засвоєння матеріалу курсу аспірант зможе орієнтуватися в сучасних гібридних, комбінованих або проточних методах аналізу; представляти можливості та сфери застосування цих методів; основні шляхи їх вдосконалення. Він буде знати, які методи доцільно застосовувати для визначення неорганічних і органічних сполук при аналізі різних за своєю природою та складом об'єктів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23:00Z</dcterms:created>
  <dc:creator>Навчально методичний</dc:creator>
  <dc:description/>
  <cp:keywords/>
  <dc:language>en-US</dc:language>
  <cp:lastModifiedBy>Andy</cp:lastModifiedBy>
  <cp:lastPrinted>2020-05-26T16:00:00Z</cp:lastPrinted>
  <dcterms:modified xsi:type="dcterms:W3CDTF">2021-05-24T17:23:00Z</dcterms:modified>
  <cp:revision>2</cp:revision>
  <dc:subject/>
  <dc:title>Службове розпорядження</dc:title>
</cp:coreProperties>
</file>