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3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64"/>
        <w:gridCol w:w="601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283" w:right="0" w:hanging="227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Гідрохімічні процеси у воді водних об'єкт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ретій (доктор філософії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хімії,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си формування води у поверхневих водних об'єктах, основи застосування хімічної термодинаміки до гідрохімічних систем, роль живої речовини, її вплив на процеси самоочищення поверхневих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Теоретичні знання та практичні навички дозволяють розуміти роль геохімічних процесів у  формуванні хімічного складу поверхневих водних об'єктів, виявляти основні напрямки зміни хімічного складу вод та його прогнозува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Аналізувати перебіг гідрохімічних процесів у воді поверхневих водних об'єктів, визначити роль живої речовини, застосовувати теорію випадкових процесів (марківських ланцюгів) для складання прогнозу хімічного складу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гідрохімічних процесів у воді водних об'єктів дозволяє науково обґрунтовувати  проведення моніторингу хімічного складу вод; самостійно досліджувати природні матеріали в польових і лабораторних умовах, описувати, аналізувати, документувати і звітувати про результа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12T08:50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