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АНОТАЦІ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Біоактивні харчові компоненти в харчовій індустрії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70"/>
      </w:tblGrid>
      <w:tr>
        <w:trPr>
          <w:trHeight w:val="19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bookmarkStart w:id="0" w:name="RANGE!C11"/>
            <w:r>
              <w:rPr>
                <w:lang w:val="uk-UA"/>
              </w:rPr>
              <w:t>Назва дисциплін</w:t>
            </w:r>
            <w:bookmarkEnd w:id="0"/>
            <w:r>
              <w:rPr>
                <w:lang w:val="uk-UA"/>
              </w:rPr>
              <w:t>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активні харчові компоненти в харчовій індустрії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Харчові технології       102 Хімія      103 Науки про Землю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 Хімічні технології та інженерія        162 Біотехнології та біоінженер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 Туризм           223 Медсестринство (ОП «Дієтологія в медсестринстві»)</w:t>
            </w:r>
          </w:p>
        </w:tc>
      </w:tr>
      <w:tr>
        <w:trPr>
          <w:trHeight w:val="301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Кафедра харчових технологій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ругий (магістерський)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 курс, 2 семестр</w:t>
            </w:r>
          </w:p>
        </w:tc>
      </w:tr>
      <w:tr>
        <w:trPr>
          <w:trHeight w:val="102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Ефективність засвоєння змісту дисципліни значно підвищиться, якщо студент попередньо опанував матеріали таких дисциплін як: «Управління якістю продукції та послуг», «Товарознавство», «Маркетинг», «Організація виробництва», «Управління торговими марками», «Планування і контроль на підприємстві», «Організація бізнесу», «Технологія галузі», «Харчові технології», «Технологія продукції лікувально-профілактичного призначення», «Дієтологія», «Дієтичне харчування», «Туризмознавство», «Харчові добавки», «Загальна біотехнологія», «Основи харчування», «Технологія харчових продуктів», «Харчова хімія»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ні концентрати біоактивних харчових компонентів (БХК) — самостійні харчові продукти та добавки до їжі (вода мінеральних джерел, солі, продукти бджільництва, мумійо, водорості, ікра та печінка риби); традиційні для кухні багатьох народів придатні для тривалого зберігання харчові концентрати, смакові добавки, трави, суміші для виготовлення чаїв (сухофрукти, соління, продукти бродіння); витяжки, екстракти, настоянки; суміші екстрактів у вигляді сиропів, паст, брикетів, бальзамів; висококонцентровані та чисті екстракти, штучні та синтетичні вітамінні препарати, фосфоліпідні, поліпептидні та глікопротеїдні комплекси, які використовуються у харчовій індустрії; продукти, збагачені пробіотиками; продукти, одержані з використанням біоїнженерії — орієнтовані на максимальне наближення до індивідуальних потреб людини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 </w:t>
            </w:r>
            <w:r>
              <w:rPr>
                <w:lang w:val="uk-UA"/>
              </w:rPr>
              <w:t>Професіонали високого рівня повинні бути обізнаними у пропозиціях ринку стосовно комплексів БХК, розроблених на основі великого світового досвіду фітотерапії, дієтології та сучасних прогресивних технологій виробництва.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уватися в принципових питаннях створення харчової продукції із вмістом БХК; вміти самостійно проводити аналіз сучасної наукової інформації та підбір компонентів для рецептур; дізнатися про основні закономірності молекулярних механізмів функціонування специфічних харчових продуктів з БХК для розуміння взаємозв’язку між молекулярною та хімічною структурою складових продуктів харчування з їх нутріцевтичним та фармакологічним впливом на здоров’я людини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spacing w:val="-1"/>
                <w:lang w:val="uk-UA"/>
              </w:rPr>
            </w:pPr>
            <w:r>
              <w:rPr>
                <w:lang w:val="uk-UA"/>
              </w:rPr>
              <w:t>Отримані</w:t>
            </w:r>
            <w:r>
              <w:rPr/>
              <w:t xml:space="preserve"> професійно-профільовані знання й практичні навички </w:t>
            </w:r>
            <w:r>
              <w:rPr>
                <w:lang w:val="uk-UA"/>
              </w:rPr>
              <w:t xml:space="preserve">можна </w:t>
            </w:r>
            <w:r>
              <w:rPr/>
              <w:t xml:space="preserve">використовувати </w:t>
            </w:r>
            <w:r>
              <w:rPr>
                <w:lang w:val="uk-UA"/>
              </w:rPr>
              <w:t>для розробки</w:t>
            </w:r>
            <w:r>
              <w:rPr/>
              <w:t xml:space="preserve"> сучасних технологі</w:t>
            </w:r>
            <w:r>
              <w:rPr>
                <w:lang w:val="uk-UA"/>
              </w:rPr>
              <w:t>й</w:t>
            </w:r>
            <w:r>
              <w:rPr/>
              <w:t xml:space="preserve"> </w:t>
            </w:r>
            <w:r>
              <w:rPr>
                <w:lang w:val="uk-UA"/>
              </w:rPr>
              <w:t>дієтичних добавок</w:t>
            </w:r>
            <w:r>
              <w:rPr/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 xml:space="preserve"> харчових продуктів; </w:t>
            </w:r>
            <w:r>
              <w:rPr>
                <w:lang w:val="uk-UA"/>
              </w:rPr>
              <w:t>для</w:t>
            </w:r>
            <w:r>
              <w:rPr/>
              <w:t xml:space="preserve"> визнач</w:t>
            </w:r>
            <w:r>
              <w:rPr>
                <w:lang w:val="uk-UA"/>
              </w:rPr>
              <w:t>ення</w:t>
            </w:r>
            <w:r>
              <w:rPr/>
              <w:t xml:space="preserve"> показник</w:t>
            </w:r>
            <w:r>
              <w:rPr>
                <w:lang w:val="uk-UA"/>
              </w:rPr>
              <w:t>ів</w:t>
            </w:r>
            <w:r>
              <w:rPr/>
              <w:t xml:space="preserve"> якості готових продуктів; </w:t>
            </w:r>
            <w:r>
              <w:rPr>
                <w:lang w:val="uk-UA"/>
              </w:rPr>
              <w:t>для прийняття та реалізації</w:t>
            </w:r>
            <w:r>
              <w:rPr/>
              <w:t xml:space="preserve"> інноваційних технологічних рішень; </w:t>
            </w:r>
            <w:r>
              <w:rPr>
                <w:lang w:val="uk-UA"/>
              </w:rPr>
              <w:t xml:space="preserve">для </w:t>
            </w:r>
            <w:r>
              <w:rPr/>
              <w:t>організації роботи підприємств</w:t>
            </w:r>
            <w:r>
              <w:rPr>
                <w:lang w:val="uk-UA"/>
              </w:rPr>
              <w:t xml:space="preserve"> у нових напрямках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 xml:space="preserve">Гулий І. С. Основи валеології. Валеологічні аспекти харчування / І. С. Гулий, Г. О. Сімахіна, А. І. Українець. </w:t>
            </w:r>
            <w:r>
              <w:rPr>
                <w:lang w:val="uk-UA"/>
              </w:rPr>
              <w:t xml:space="preserve">– </w:t>
            </w:r>
            <w:r>
              <w:rPr/>
              <w:t xml:space="preserve">К. : </w:t>
            </w:r>
            <w:r>
              <w:rPr>
                <w:lang w:val="uk-UA"/>
              </w:rPr>
              <w:t>НУХТ</w:t>
            </w:r>
            <w:r>
              <w:rPr/>
              <w:t xml:space="preserve">, 2003. </w:t>
            </w:r>
            <w:r>
              <w:rPr>
                <w:lang w:val="uk-UA"/>
              </w:rPr>
              <w:t>–</w:t>
            </w:r>
            <w:r>
              <w:rPr/>
              <w:t xml:space="preserve"> 334 c. </w:t>
            </w:r>
          </w:p>
          <w:p>
            <w:pPr>
              <w:pStyle w:val="Normal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  <w:t>2. Гуменюк О. Л. Харчова хімія. / О. Л. Гуменюк. – Чернігів : ЧДТУ, 2013. – 244 с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lang w:val="uk-UA"/>
              </w:rPr>
              <w:t>Читання лекцій з використанням мультимедійних засобів, проведення лаборатор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353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7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осіб на одну підгрупу для виконання лабораторних робі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30:00Z</dcterms:created>
  <dc:creator>1</dc:creator>
  <dc:description/>
  <dc:language>en-US</dc:language>
  <cp:lastModifiedBy>Наталья</cp:lastModifiedBy>
  <dcterms:modified xsi:type="dcterms:W3CDTF">2021-05-04T03:30:00Z</dcterms:modified>
  <cp:revision>2</cp:revision>
  <dc:subject/>
  <dc:title/>
</cp:coreProperties>
</file>