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sz w:val="28"/>
          <w:szCs w:val="28"/>
        </w:rPr>
        <w:t>АНОТАЦ</w:t>
      </w:r>
      <w:r>
        <w:rPr>
          <w:sz w:val="28"/>
          <w:szCs w:val="28"/>
          <w:lang w:val="uk-UA"/>
        </w:rPr>
        <w:t>І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Харчова біоінженері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755"/>
      </w:tblGrid>
      <w:tr>
        <w:trPr>
          <w:trHeight w:val="471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RANGE!C11"/>
            <w:bookmarkEnd w:id="0"/>
            <w:r>
              <w:rPr>
                <w:color w:val="000000"/>
                <w:lang w:val="uk-UA"/>
              </w:rPr>
              <w:t>Назва дисципліни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ова біоінженерія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Харчові технології       102 Хімія      103 Науки про Землю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 Хімічні технології та інженерія        162 Біотехнології та біоінженер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23 Медсестринство (ОП «Дієтологія в медсестринстві»)</w:t>
            </w:r>
          </w:p>
        </w:tc>
      </w:tr>
      <w:tr>
        <w:trPr>
          <w:trHeight w:val="260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федра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федра харчових технологій 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ень ВО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гий (магістерський)</w:t>
            </w:r>
          </w:p>
        </w:tc>
      </w:tr>
      <w:tr>
        <w:trPr>
          <w:trHeight w:val="421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урс, 2 семестр</w:t>
            </w:r>
          </w:p>
        </w:tc>
      </w:tr>
      <w:tr>
        <w:trPr>
          <w:trHeight w:val="229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а викладання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color w:val="000000"/>
                <w:vertAlign w:val="superscript"/>
                <w:lang w:val="uk-UA"/>
              </w:rPr>
              <w:t>1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Біологія», «Біофізика», «Біохімія», «Хімія органічна», «Загальна мікробіологія», «Харчові технології», «Харчова хімія», «Товарознавство продовольчих товарів».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 буде вивчатися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Теоретичні основи промислової харчової біотехнології. Біотехнологічні підходи до виробництва пробіотиків, пребіотиків, синбіотиків, постбіотиків, заквасок і харчових інгредієнтів, що містять живі мікроорганізми, ензими або їх комплекси. Технологія харчових продуктів та напівфабрикатів на їх основі. 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ізнаність у сучасних проблемах промислової біотехнології, її сучасному стані та перспективах розвитку дозволить сформувати повну уяву про можливості створення харчових продуктів із заданими властивостями на основі живих об’єктів або ензимів, які є дуже корисними для здоров'я людини.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обам створення та вдосконаленням об’єктів біоінжиніринга, можливостям інтенсифікації промислового та крафтового біотехнологічних виробництв з позицій сучасної науки; методам роботи з об’єктами біоінжинірингу.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осовувати нові наукові знання у галузі промислової біотехнології під час професійної діяльності з метою відкриття нового власного бізнесу, розширення асортименту існуючих товарів, підвищення харчової безпеки харчових продуктів; приймання конкретних технологічних рішень щодо покращення якості харчової продукції під час виробництва хліба, хлібобулочних виробів, кисломолочних продуктів, продуктів бродіння маринувальних сумішей, заквасок.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1. Загальна промислова біотехнологія. Технологія бродильних виробництв. Н.Ф. Клещов, М.П. Бенько. – Х.: НТУ «ХПІ», 2007. – 200 с. 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. Апарати мікробіологічної промисловості. І.П. Данилов, С.І. Самойленко. – Харьков: НТУ «ХПІ», 2008. – 272 с.  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Основи промислової біотехнології. Біотехнологічні основи виробництва кисломолочних продуктів та сирів. Н.Ф. Клещов, М.П. Бенько. – Х.: НТУ «ХПІ», 2010. – 80 с. 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4 Біологічні та хімічні сенсорні системи. І.А. Бєлих, М.Ф. Клещев. – Х.: НТУ «ХПИ», 2011. – 144 с. 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, практичні заняття, семінарські заняття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ксимальна кількість здобувачів 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Xfm39637877">
    <w:name w:val="xfm_3963787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55:00Z</dcterms:created>
  <dc:creator/>
  <dc:description/>
  <cp:keywords/>
  <dc:language>en-US</dc:language>
  <cp:lastModifiedBy>Наталья</cp:lastModifiedBy>
  <dcterms:modified xsi:type="dcterms:W3CDTF">2021-05-04T04:55:00Z</dcterms:modified>
  <cp:revision>2</cp:revision>
  <dc:subject/>
  <dc:title/>
</cp:coreProperties>
</file>