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754"/>
      </w:tblGrid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161-4 Синтез та застосування сучасних іонообмінних матеріалів і полімерних сорбентів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, 2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Хімія високомолекулярних сполук;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різноманіття іонітів та полімерних сорбентів та галузі їх застосування. Основи іонного обміну і сорбції. Сучасні технології синтезу іонітів та полімерних сорбентів, перспективні напрями їх розвитку. Принципи і галузі практичного використання іонітів та полімерних сорбентів, нові перспективні напрямки їх впровадження.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цеси з використанням іонообмінних матеріалів і сорбентів посіли важливе місце в усіх сферах практичної діяльності та побуту людини. Лише завдяки існуванню саме таких матеріалів створено і розроблюється багато найсучасніших технологій, видів промислової, дослідницької та побутової техніки, продуктів харчування, ліків тощо.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шляхи і можливості застосування іонообмінних матеріалів і полімерних сорбентів у виробничій, дослідницькій діяльності та побуті; використовувати навички поводження з такими матеріалами у інноваційній, експериментальній діяльності та розробляти відповідні методики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, організація та здійснення технологічних процесів, розробка та використання методів та методик досліджень, інноваційна діяльність, пов’язані із застосуванням іонообмінних та сорбційних процесів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 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31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48:00Z</dcterms:modified>
  <cp:revision>4</cp:revision>
  <dc:subject/>
  <dc:title>Службове розпорядження</dc:title>
</cp:coreProperties>
</file>