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15"/>
      </w:tblGrid>
      <w:tr>
        <w:trPr>
          <w:cantSplit w:val="true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161-3 Полімерні матеріали та інгредієнти подвійного призначення</w:t>
            </w:r>
          </w:p>
        </w:tc>
      </w:tr>
      <w:tr>
        <w:trPr>
          <w:cantSplit w:val="true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1 Хімічна та біо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Природничі науки</w:t>
            </w:r>
          </w:p>
        </w:tc>
      </w:tr>
      <w:tr>
        <w:trPr>
          <w:cantSplit w:val="true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техн. наук Косіцина О. С.</w:t>
            </w:r>
          </w:p>
        </w:tc>
      </w:tr>
      <w:tr>
        <w:trPr>
          <w:cantSplit w:val="true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cantSplit w:val="true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, 2</w:t>
            </w:r>
          </w:p>
        </w:tc>
      </w:tr>
      <w:tr>
        <w:trPr>
          <w:cantSplit w:val="true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із дисциплін: Загальна та неорганічна хімія; Органічна хімія; Хімія високомолекулярних сполук; Фізико-хімічні та експлуатаційні властивості спецматеріалів</w:t>
            </w:r>
          </w:p>
        </w:tc>
      </w:tr>
      <w:tr>
        <w:trPr>
          <w:cantSplit w:val="true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явлення про матеріали подвійного призначення; основні групи і класи полімерів та інгредієнтів для матеріалів подвійного використання, загальні відомості про методи і способи їх отримання, випробувань та використання. </w:t>
            </w:r>
          </w:p>
        </w:tc>
      </w:tr>
      <w:tr>
        <w:trPr>
          <w:cantSplit w:val="true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це цікаво/треба вивчати 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лімерні матеріали та інгредієнти подвійного призначення, крім застосування у багатьох галузях промислового виробництва та добування корисних копалин, засобах ліквідації наслідків надзвичайних ситуацій, особистої безпеки тощо, тобто за цивільним призначенням, можуть також бути використані у виробництві товарів військового призначення  </w:t>
            </w:r>
          </w:p>
        </w:tc>
      </w:tr>
      <w:tr>
        <w:trPr>
          <w:cantSplit w:val="true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результати навчання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ати шляхи і можливості практичного використання полімерних матеріалів подвійного призначення у виробничій та інноваційній діяльності; забезпечувати умови безпечного поводження з такими матеріалами</w:t>
            </w:r>
          </w:p>
        </w:tc>
      </w:tr>
      <w:tr>
        <w:trPr>
          <w:cantSplit w:val="true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компетентності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виробництв, що передбачають виготовлення та застосування полімерних матеріалів подвійного призначення. Розробка і визначення методів досліджень та випробувань полімерних матеріалів та інгредієнтів подвійного використання.</w:t>
            </w:r>
          </w:p>
        </w:tc>
      </w:tr>
      <w:tr>
        <w:trPr>
          <w:cantSplit w:val="true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лектронна бібліотека кафедри хімії та хімічної технології високомолекулярних сполук</w:t>
            </w:r>
            <w:bookmarkStart w:id="0" w:name="_Hlk52739415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Репозиторій ДНУ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Мережа Інтернет</w:t>
            </w:r>
          </w:p>
        </w:tc>
      </w:tr>
      <w:tr>
        <w:trPr>
          <w:cantSplit w:val="true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 </w:t>
            </w:r>
          </w:p>
        </w:tc>
      </w:tr>
      <w:tr>
        <w:trPr>
          <w:cantSplit w:val="true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cantSplit w:val="true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(тільки для мовних та творчих дисциплін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Костянтин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8:11:00Z</dcterms:created>
  <dc:creator>Навчально методичний</dc:creator>
  <dc:description/>
  <cp:keywords/>
  <dc:language>en-US</dc:language>
  <cp:lastModifiedBy>Home</cp:lastModifiedBy>
  <cp:lastPrinted>2020-05-26T16:00:00Z</cp:lastPrinted>
  <dcterms:modified xsi:type="dcterms:W3CDTF">2021-05-23T16:46:00Z</dcterms:modified>
  <cp:revision>4</cp:revision>
  <dc:subject/>
  <dc:title>Службове розпорядження</dc:title>
</cp:coreProperties>
</file>