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6382"/>
      </w:tblGrid>
      <w:tr>
        <w:trPr>
          <w:cantSplit w:val="true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-161-2 Виготовлення, аналіз та застосування сучасних лакофарбових матеріалів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 Хімічна та біоінжене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 Природничі науки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імії та хімічної технології високомолекулярних сполук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.І.П. НПП</w:t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оц., канд. хім. наук Варлан К. Є., доц. канд. техн. наук Косіцина О. С. 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, 2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 із дисциплін: Загальна та неорганічна хімія; Органічна хімія; Аналітична хімія; Хімія високомолекулярних сполук; Загальна хімічна технологія (або Екотехнологія).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Що буде вивчатися </w:t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нови створення екологічних та безпечних лакофарбових матеріалів і покрить; уявлення про склад, властивості, способи виготовлення, призначення, застосування, методи контролю та випробувань лакофарбових матеріалів. Сучасні тенденції у розробці принципово нових і нетрадиційних інгредієнтів для лакофарбових матеріалів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ому це цікаво/треба вивчати </w:t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акофарбові матеріали застосовують в усіх без виключення сферах практичної діяльності та побуту людини. Тому знання, отримані в межах програми цієї дисципліни, будуть корисними та пізнавальними фахівцям з будь-якої науково-технічної, природничої та соціально-гуманітарної галузей. 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ому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результати навчання)</w:t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значати придатність та спосіб застосування лакофарбових матеріалів відповідно до практичної мети; підбирати інгредієнти та складати рецептури з потрібними властивостями; прогнозувати залежність характеристик матеріалів і покрить від складу і природи компонентів; проводити дослідження і випробування лакофарбових матеріалів та покрить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компетентності)</w:t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користання набутих знань і навичок у створенні матеріальних об’єктів технічного та побутового призначення, мистецьких та інших об’єктів, що потребують захисних і оздоблювальних покрить. Інноваційна та творча діяльність, пов’язана із створенням прогресивних лакофарбових матеріалів та їх застосуванням. 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Електронна бібліотека кафедри хімії та хімічної технології високомолекулярних сполук. </w:t>
            </w:r>
            <w:bookmarkStart w:id="0" w:name="_Hlk527394157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позиторій ДНУ</w:t>
            </w:r>
            <w:bookmarkEnd w:id="0"/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та лабораторні заняття 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uk-UA"/>
              </w:rPr>
              <w:t>(тільки для мовних та творчих дисциплін)</w:t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відувач кафедри ХХТ </w:t>
        <w:tab/>
        <w:tab/>
        <w:tab/>
        <w:tab/>
        <w:tab/>
        <w:tab/>
        <w:t>А. Є. Варлан</w:t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8:03:00Z</dcterms:created>
  <dc:creator>Навчально методичний</dc:creator>
  <dc:description/>
  <cp:keywords/>
  <dc:language>en-US</dc:language>
  <cp:lastModifiedBy>Home</cp:lastModifiedBy>
  <cp:lastPrinted>2020-05-26T16:00:00Z</cp:lastPrinted>
  <dcterms:modified xsi:type="dcterms:W3CDTF">2021-05-23T16:30:00Z</dcterms:modified>
  <cp:revision>5</cp:revision>
  <dc:subject/>
  <dc:title>Службове розпорядження</dc:title>
</cp:coreProperties>
</file>