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161-1 Полімерні матеріали з рослинної та тваринної сировин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, 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Загальна та неорганічна хімія; Органічна хімія; Хімія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явлення про різноманіття та обсяги відновлюваної сировини в Україні і світі. Сучасні тенденції структурних змін сировинної бази у галузі полімерних матеріалів. Сучасні технології створення полімерних матеріалів різноманітного призначення шляхом переробки відновлюваної сировини. Перспективні шляхи створення і застосування полімерних матеріалів на основі сировини рослинного і тваринного походження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відомими проблемами світового рівня є глобальне забруднення довкілля, переважно відпрацьованими виробами з синтетичних полімерів, та енергетично-сировинна криза. Прикладом дієвого заходу із комплексного вирішення обох проблем є перехід на виробництво і застосування полімерних матеріалів з відновлюваної сировини рослинного і тваринного походження, які переважно належать до біорозкладних. Інтенсивний розвиток цього економічного сектору забезпечений багатомільярдними інвестиціями найкрупніших світових концернів-виробників хімічної продукції, продуктів харчування та товарів широко вжитку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шляхи створення і можливості застосування полімерних матеріалів з відновлюваної сировини. Використовувати набуті при вивченні дисципліни знання у інноваційній діяльност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алізація набутих знань та навичок у синтезі та використанні біорозкладних полімерів з відновлюваної сировини для виготовлення пакувальних матеріалів харчового та побутового призначення тощо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0"/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лаборатор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57:00Z</dcterms:created>
  <dc:creator>Навчально методичний</dc:creator>
  <dc:description/>
  <cp:keywords/>
  <dc:language>en-US</dc:language>
  <cp:lastModifiedBy>Home</cp:lastModifiedBy>
  <cp:lastPrinted>2020-05-26T16:00:00Z</cp:lastPrinted>
  <dcterms:modified xsi:type="dcterms:W3CDTF">2021-05-23T16:23:00Z</dcterms:modified>
  <cp:revision>6</cp:revision>
  <dc:subject/>
  <dc:title>Службове розпорядження</dc:title>
</cp:coreProperties>
</file>