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7140"/>
      </w:tblGrid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ологічні пам'ятки України та світу    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Природничі науки, 103 Науки про Землю, 242 Туризм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 наук про Землю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нюк Володимир Васильович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урс (магістри), 2 семестр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передумови вивчення дисципліни) 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ають бути опанованими  базові дисципліни геологічних знань; Краєзнавство та туризм; Геоеологія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і пам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’ятки природи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України  та світу, їх географічне положення, туристична привабливість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Важливою складовою геоекології  є геологічні пам’ятки природи, головним завданням якої є захист і збереження геологічного середовища. Геологічні пам'ятки - це унікальні за різноманітністю і красою природні ландшафти з великою кількістю геологічних структур, гірських порід, мінералів, гляціотектоніки, тощо. Важливим є туристичне використання об'єктів геологічної спадщини з метою їх популяризації, збереження для нащадків та розвитку туристичної галузі.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значати важливість </w:t>
            </w:r>
            <w:bookmarkStart w:id="1" w:name="__DdeLink__1905_2120282746"/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об'єктів геологічної спадщини</w:t>
            </w:r>
            <w:bookmarkEnd w:id="1"/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необхідність включення його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 до загальноєвропейського реєстру геосайтів. Розробляти туристичні маршрути з використанням унікальних об'єктів геологічної спадщини.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атність розв’язувати складні наукові задачі та практичні проблеми щодо відбору даних та вибору методів досліджень при вивченні геологічного середовища. Визнача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и туристичну привабливість  об'єктів геологічної спадщини.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еологічні пам’ятки України (4-томне сучасне видання), електронний конспект лекцій з дисципліни.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практичні роботи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  <w:bookmarkStart w:id="2" w:name="_GoBack"/>
            <w:bookmarkEnd w:id="2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3:00Z</dcterms:created>
  <dc:creator>Gigabyte</dc:creator>
  <dc:description/>
  <dc:language>en-US</dc:language>
  <cp:lastModifiedBy/>
  <dcterms:modified xsi:type="dcterms:W3CDTF">2021-05-24T18:5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