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12"/>
      </w:tblGrid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е програмне забезпечення інженерно-геологічних та гідрогеологічних досліджень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курси з 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актичні аспекти роботи з ПЗ Geostab, WinGeo; ЕngGEO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 Surfer; STATISTICA, JmageL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іння навичками роботи з сучасним ПЗ надає переваг при працевлаштуванні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кам вирішення фахових завдань з комп’ютерного моделювання властивостей  геологічного середовища 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ішувати фахові завдання з урахуванням вимог ринку праці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0:00Z</dcterms:created>
  <dc:creator>Мокрицька Тетяна Петрівна</dc:creator>
  <dc:description/>
  <dc:language>en-US</dc:language>
  <cp:lastModifiedBy/>
  <dcterms:modified xsi:type="dcterms:W3CDTF">2021-05-12T08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