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7"/>
      </w:tblGrid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bookmarkStart w:id="1" w:name="_Hlk70366089"/>
            <w:r>
              <w:rPr>
                <w:color w:val="000000"/>
                <w:sz w:val="28"/>
                <w:szCs w:val="28"/>
                <w:lang w:val="uk-UA"/>
              </w:rPr>
              <w:t xml:space="preserve">Природні катастрофи Землі: історія та сьогодення   </w:t>
            </w:r>
            <w:bookmarkEnd w:id="1"/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крицька Т.П., професор кафедри наук про Землю, доктор  геологічних наук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Базові знання з природничих дисциплін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сторичні та сучасні відомості про природні катастрофічні явища на прикладі найбільш значних відомих катастроф.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нання потрібні для адекватного оцінювання небезпек 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нання про чинники геодинамічних катастроф; технології захисту, попередження та ліквідації наслідків.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бути знання з аналізу наслідків та вибору альтернатив з оптимального захисту. 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Посібники, лекції, сайти.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67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01:00Z</dcterms:created>
  <dc:creator>Gigabyte</dc:creator>
  <dc:description/>
  <dc:language>en-US</dc:language>
  <cp:lastModifiedBy/>
  <dcterms:modified xsi:type="dcterms:W3CDTF">2021-05-24T18:52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