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й підхід до проведення  хімічного експерименту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2 Хімія</w:t>
            </w:r>
          </w:p>
        </w:tc>
      </w:tr>
      <w:tr>
        <w:trPr>
          <w:trHeight w:val="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Смітюк Н.М.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гістерськи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ка результатів хімічного експерименту, аналіт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учасні методи планування хімічного експерименту. Використання моделей для прогнозування результатів дослідж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ти грамотно спланувати та провести наукове дослідження. Мінімізувати часові та трудові витрати на проведення експерименту. Отримати достовірні та відтворювані результати наукової роботи, підтверджені математичними розрахунками.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сконале планування часу та ресурсозатрат при проведенні наукового експерименту. Оптимізація та модернізація хімічних досліджень з використанням сучасних підходів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теорії експерименту та методів планування хімічного експерименту при проведенні наукового дослідження. Застосування сучасних прийомів проведення екстремального експерименту при виконанні науково-дослідницьких робі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6:00Z</dcterms:created>
  <dc:creator>Екатерина</dc:creator>
  <dc:description/>
  <cp:keywords/>
  <dc:language>en-US</dc:language>
  <cp:lastModifiedBy>Andy</cp:lastModifiedBy>
  <dcterms:modified xsi:type="dcterms:W3CDTF">2021-05-24T07:15:00Z</dcterms:modified>
  <cp:revision>7</cp:revision>
  <dc:subject/>
  <dc:title>Додаток 1</dc:title>
</cp:coreProperties>
</file>