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02-3_Дизайн лікарських препаратів_І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; 161 Хімічні технології та інженерія; 181 Харчові технології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ковитий Сергій Іван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их курсів за відповідними спеціальностя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підходи до створення нових лікарських засобів із застосуванням засобів хемоінформатики та молекулярного комп’ютерного моделю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залучення випускників магістратури до роботи в науково-дослідних підрозділах та промислових підприємствах у фармацевтичній галуз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алгоритм створення лікарських препаратів, методи  прогнозування фармацевтичної активності сполу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спеціалізовані задачі та практичні проблеми в галузі фармацевтичної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09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1-05-24T17:48:00Z</dcterms:modified>
  <cp:revision>3</cp:revision>
  <dc:subject/>
  <dc:title>Службове розпорядження</dc:title>
</cp:coreProperties>
</file>