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02-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імія нових матеріалів та нанотехнології_І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02 Хімія </w:t>
            </w:r>
          </w:p>
        </w:tc>
      </w:tr>
      <w:tr>
        <w:trPr>
          <w:trHeight w:val="34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зичної, органічної та неорганічної хімії</w:t>
            </w:r>
          </w:p>
        </w:tc>
      </w:tr>
      <w:tr>
        <w:trPr>
          <w:trHeight w:val="39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онський Володимир Анатолійович</w:t>
            </w:r>
          </w:p>
        </w:tc>
      </w:tr>
      <w:tr>
        <w:trPr>
          <w:trHeight w:val="29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2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_2</w:t>
            </w:r>
          </w:p>
        </w:tc>
      </w:tr>
      <w:tr>
        <w:trPr>
          <w:trHeight w:val="23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курсів неорганічної, фізичної та органічної хімії першого освітнього рівня спеціальності 102 «Хімія»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етоди одержання, будова, властивості та практичне застосування нових матеріалів  різних типів; нанотехнології в матеріалознавстві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ожливість залучення до роботи в науково-дослідних установах та продовження освіти за третім (освітньо-науковим) рівнем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ти склад, будову, технології отримання та галузі застосування сучасних матеріалів; вміти визначати основні властивості матеріалів та раціонально застосовувати їх у своїй професійній діяльн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набувати та використовувати  професійно-профільовані знання з  фундаментальних хімічних дисциплін й практичні навички в цій галузі для  дослідження хімічних та фізико-хімічних процесів і явищ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лонський В.А., Крамська О.С.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ноелектрохімія: навч. посіб. – Д.: РВВ ДНУ. –  2016. – 120 с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8:30:00Z</dcterms:created>
  <dc:creator>Навчально методичний</dc:creator>
  <dc:description/>
  <cp:keywords/>
  <dc:language>en-US</dc:language>
  <cp:lastModifiedBy>Стець Надія Вікторівна</cp:lastModifiedBy>
  <cp:lastPrinted>2020-05-26T16:00:00Z</cp:lastPrinted>
  <dcterms:modified xsi:type="dcterms:W3CDTF">2021-05-24T17:48:00Z</dcterms:modified>
  <cp:revision>3</cp:revision>
  <dc:subject/>
  <dc:title>Службове розпорядження</dc:title>
</cp:coreProperties>
</file>