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2-102-8-1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молекулярної абсорбції в аналізі харчових та біологічно-активних добаво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, 181 Харчові технології</w:t>
            </w:r>
          </w:p>
        </w:tc>
      </w:tr>
      <w:tr>
        <w:trPr>
          <w:trHeight w:val="49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47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, Жук Л.П.</w:t>
            </w:r>
          </w:p>
        </w:tc>
      </w:tr>
      <w:tr>
        <w:trPr>
          <w:trHeight w:val="33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істерський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аналітичної хімії, органічної,  фізичної хімії,  фізики (розділ оптика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ливості та класифікації харчових та біологічно-активних добавок, вплив на організм людини; сучасні підходи і методи розділення аналітичного сигналу за допомогою певних способів вимірювання або  математичної обробки отримуваної інформації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має знати особливості аналізу індивідуальних речовин та їх сумішей, які є харчовими або біологічно-активними добавками,  у процесі їх виробництва і реалізації, сучасними методиками та прийомами одного з найдоступніших методів дослідження і аналізу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ння відповідальних завдань забезпечення контролю якості харчових та біологічно-активних добавок,  розробка нових та удосконалення відомих методик визначення складу харчових та біологічно-активних добавок з урахуванням їх вмісту і комбінацій в реальних об’єктах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 розумінням застосовувати знання відмінностей спектральної поведінки речовин у практичних ситуаціях, оцінювати та забезпечувати якість виконуваних робі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овано вибирати методи молекулярної абсорбції, які необхідні для розробки методик аналізу  харчових та біологічно-активних добавок, що входять до складу більшості продуктів та засобів спеціального призначення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57:00Z</dcterms:created>
  <dc:creator>Навчально методичний</dc:creator>
  <dc:description/>
  <cp:keywords/>
  <dc:language>en-US</dc:language>
  <cp:lastModifiedBy>Andy</cp:lastModifiedBy>
  <cp:lastPrinted>2020-05-26T16:00:00Z</cp:lastPrinted>
  <dcterms:modified xsi:type="dcterms:W3CDTF">2021-05-24T07:05:00Z</dcterms:modified>
  <cp:revision>3</cp:revision>
  <dc:subject/>
  <dc:title>Службове розпорядження</dc:title>
</cp:coreProperties>
</file>