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ОТАЦ</w:t>
      </w:r>
      <w:r>
        <w:rPr>
          <w:sz w:val="24"/>
          <w:szCs w:val="24"/>
          <w:lang w:val="uk-UA"/>
        </w:rPr>
        <w:t>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Сучасні системи управління якістю продукції та послу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>
          <w:trHeight w:val="29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bookmarkEnd w:id="0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Сучасні системи управління якістю продукції та послуг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 Виробництво та технолог</w:t>
            </w:r>
            <w:r>
              <w:rPr>
                <w:color w:val="000000"/>
                <w:lang w:val="uk-UA"/>
              </w:rPr>
              <w:t>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 Бі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 Хім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Хімічна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Сфера обслуговування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20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Ефективність засвоєння змісту дисципліни значно підвищиться, якщо студент попередньо опанував матеріалом таких дисциплін як: </w:t>
            </w:r>
            <w:r>
              <w:rPr>
                <w:lang w:val="uk-UA"/>
              </w:rPr>
              <w:t>«Стандартизація, сертифікація, метрологія»</w:t>
            </w:r>
            <w:r>
              <w:rPr/>
              <w:t>,</w:t>
            </w:r>
            <w:r>
              <w:rPr>
                <w:lang w:val="uk-UA"/>
              </w:rPr>
              <w:t xml:space="preserve"> «Управління якістю продукції та послуг», «Товарознавство», «Менеджмент», «Маркетинг», «Організація в галузі», «Методи контролю  продукції», «Логістичні системи», «Сервісологія», «Державне та регіональне управління», «Управління торговими марками», «Планування і контроль на підприємстві», «Організація бізнесу», «Мікробіологія», «Екологія»,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Основні напрямки державної політики щодо поліпшення якості харчових продуктів та послуг</w:t>
            </w:r>
            <w:r>
              <w:rPr>
                <w:lang w:val="uk-UA"/>
              </w:rPr>
              <w:t xml:space="preserve">. </w:t>
            </w:r>
            <w:r>
              <w:rPr/>
              <w:t>Технологічне забезпечення якості харчових продуктів</w:t>
            </w:r>
            <w:r>
              <w:rPr>
                <w:lang w:val="uk-UA"/>
              </w:rPr>
              <w:t xml:space="preserve">. </w:t>
            </w:r>
            <w:r>
              <w:rPr/>
              <w:t>Системи управління безпекою харчових продуктів на основі НАССР</w:t>
            </w:r>
            <w:r>
              <w:rPr>
                <w:lang w:val="uk-UA"/>
              </w:rPr>
              <w:t xml:space="preserve">. </w:t>
            </w:r>
            <w:r>
              <w:rPr/>
              <w:t>Практичне</w:t>
            </w:r>
            <w:r>
              <w:rPr>
                <w:lang w:val="uk-UA"/>
              </w:rPr>
              <w:t xml:space="preserve"> </w:t>
            </w:r>
            <w:r>
              <w:rPr/>
              <w:t>застосування</w:t>
            </w:r>
            <w:r>
              <w:rPr>
                <w:lang w:val="uk-UA"/>
              </w:rPr>
              <w:t xml:space="preserve"> </w:t>
            </w:r>
            <w:r>
              <w:rPr/>
              <w:t>принципів якості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Я</w:t>
            </w:r>
            <w:r>
              <w:rPr/>
              <w:t>кість та безпечність продукції</w:t>
            </w:r>
            <w:r>
              <w:rPr>
                <w:lang w:val="uk-UA"/>
              </w:rPr>
              <w:t xml:space="preserve"> та послуг</w:t>
            </w:r>
            <w:r>
              <w:rPr/>
              <w:t>, якість праці</w:t>
            </w:r>
            <w:r>
              <w:rPr>
                <w:lang w:val="uk-UA"/>
              </w:rPr>
              <w:t>,</w:t>
            </w:r>
            <w:r>
              <w:rPr/>
              <w:t xml:space="preserve"> якісний менеджмент</w:t>
            </w:r>
            <w:r>
              <w:rPr>
                <w:lang w:val="uk-UA"/>
              </w:rPr>
              <w:t>, екологізація підприємств</w:t>
            </w:r>
            <w:r>
              <w:rPr/>
              <w:t xml:space="preserve"> на всіх етапах виробництва завжди є головни</w:t>
            </w:r>
            <w:r>
              <w:rPr>
                <w:lang w:val="uk-UA"/>
              </w:rPr>
              <w:t>ми</w:t>
            </w:r>
            <w:r>
              <w:rPr/>
              <w:t xml:space="preserve"> фактор</w:t>
            </w:r>
            <w:r>
              <w:rPr>
                <w:lang w:val="uk-UA"/>
              </w:rPr>
              <w:t>ами</w:t>
            </w:r>
            <w:r>
              <w:rPr/>
              <w:t xml:space="preserve"> забезпечення конкурентоздатності продукції, робіт та послуг</w:t>
            </w:r>
            <w:r>
              <w:rPr>
                <w:lang w:val="uk-UA"/>
              </w:rPr>
              <w:t xml:space="preserve"> </w:t>
            </w:r>
            <w:r>
              <w:rPr/>
              <w:t>у  розвинутих країнах світу. Орієнтація на якість – інструмент, який відкриває підприємству нові можливості в сучасному конкурентному середовищі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Вирішувати проблеми якості товарів, продукції та послуг для підвищення рівня якості життя у суспільстві</w:t>
            </w:r>
            <w:r>
              <w:rPr>
                <w:lang w:val="uk-UA"/>
              </w:rPr>
              <w:t xml:space="preserve">, підвищувати ефективність виробництва, посилювати престиж підприємства, визначати ступінь задоволення потреб споживачів, застосовувати шляхи наповнення споживчого ринку продукцією та послугами високої якості, розвивати зовнішньоекономічні зв’язки і поширювати міжнародну співпрацю. 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Вивчення принципів створення та впровадження систем управління якістю, сучасних інструментів та технологій забезпечення якості на кожній стадії життєвого циклу продукції та послуги на сьогодні є необхідним для  зниження витрат на виробництво, економії суспільної праці, раціоналізації використання сировинних ресурсів, більшої ефективності виробництва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Валентинова Н. I. Сертифiкацiя i конкурентоспроможнiсть продукцiї та послуг: опорний конспект лекцiй. Полтава: РВВ ПКI, 2000. 7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Мережко Н. В. Сертифiкацiя</w:t>
            </w:r>
            <w:r>
              <w:rPr>
                <w:lang w:val="uk-UA"/>
              </w:rPr>
              <w:t xml:space="preserve"> </w:t>
            </w:r>
            <w:r>
              <w:rPr/>
              <w:t>товарiв i послуг: пiдр. К.: КНТЕУ, 2002. 298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Шаповал М. І. Менеджмент якості: підр.  К.: Т-во «Знання», 2007. 471 с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практичних занять на сучасному комп’ютерному устаткуванні та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3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0 осіб на одну підгрупу для виконання лабораторних робіт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1:00Z</dcterms:created>
  <dc:creator/>
  <dc:description/>
  <cp:keywords/>
  <dc:language>en-US</dc:language>
  <cp:lastModifiedBy>Наталья</cp:lastModifiedBy>
  <dcterms:modified xsi:type="dcterms:W3CDTF">2021-05-04T03:21:00Z</dcterms:modified>
  <cp:revision>2</cp:revision>
  <dc:subject/>
  <dc:title/>
</cp:coreProperties>
</file>