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ф12-2 Hi-tech у виробництві нових синтетичних матеріалів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6 Хімічна та біоінженері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8 Виробництво та технології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техн. наук Поджарський М. А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, 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дисциплін: Загальна та неорганічна хімія; Органічна хімія; Хімія високомолекулярних сполук; Загальна хімічна технологія (Екотехнологія);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 про «високі технології». Високі технології створення синтетичних матеріалів для провідних галузей науки і техніки. Тенденції сучасного розвитку матеріалознавства полімерних та композиційних та високоенергетичних матеріалів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заперечним є факт, що виникнення наукоємних технологій і створення завдяки ним принципово нових синтетичних матеріалів стало першорядним фактором стрімкого розвитку, і навіть виникнення, галузей науки і техніки, що визначають сучасний рівень і напрямок розвитку світової цивілізації. Тому знання у обсязі, передбаченому програмою дисципліни, будуть корисними майбутнім фахівцям в будь-якій, особливо технічній та природничій, галузях практичної та інноваційної діяльн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тися у світових тенденціях розвитку синтетичних матеріалів та їх впливу на прогрес у провідних науково-технічних галузях. Використовувати отримані знання для визначення напряму практичної, дослідницької та інноваційної діяльн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я набутих знань для підвищення рівня досліджень та створення нових синтетичних матеріалів та  проектно-конструкторських та технологічних розробок,  що передбачають використання таких матеріалів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Мережа Інтернет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50:00Z</dcterms:created>
  <dc:creator>Навчально методичний</dc:creator>
  <dc:description/>
  <cp:keywords/>
  <dc:language>en-US</dc:language>
  <cp:lastModifiedBy>vrs</cp:lastModifiedBy>
  <cp:lastPrinted>2020-05-26T16:00:00Z</cp:lastPrinted>
  <dcterms:modified xsi:type="dcterms:W3CDTF">2021-05-31T18:39:00Z</dcterms:modified>
  <cp:revision>6</cp:revision>
  <dc:subject/>
  <dc:title>Службове розпорядження</dc:title>
</cp:coreProperties>
</file>