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еральні води України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, 103 Науки про Землю, 106 Географія, 242 Туризм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рстюк Наталія Петрівна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ський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курси з наук природничого напряму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Розглядаються природні води, які за певними ознаками можуть бути віднесені до мінеральних. 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Наводиться склад, класифікації, бальнеологічні властивості та критерії оцінки мінеральних лікувальних вод. Розглядаються особливості формування та розміщення родовищ мінеральних вод на території України. 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Даються основні принципи курортології з використанням мінеральних лікувальних вод — бальнеотерапії та бальнеології. Наводяться механізми фізіологічної і лікувальної дії мінеральних вод на організм людини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Знання умов формування мінеральних вод дозволяє їх раціонально використовувати для оздоровлення та лікування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9:00Z</dcterms:created>
  <dc:creator>Мокрицька Тетяна Петрівна</dc:creator>
  <dc:description/>
  <dc:language>en-US</dc:language>
  <cp:lastModifiedBy/>
  <dcterms:modified xsi:type="dcterms:W3CDTF">2021-05-24T19:42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