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тичні та електрохімічні сенсори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</w:t>
            </w:r>
          </w:p>
        </w:tc>
      </w:tr>
      <w:tr>
        <w:trPr>
          <w:trHeight w:val="30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, д-р. хім. наук, Вишнікін А.Б.</w:t>
            </w:r>
          </w:p>
        </w:tc>
      </w:tr>
      <w:tr>
        <w:trPr>
          <w:trHeight w:val="44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тор філософії</w:t>
            </w:r>
          </w:p>
        </w:tc>
      </w:tr>
      <w:tr>
        <w:trPr>
          <w:trHeight w:val="406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курс аналітичної хімії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сенсори це мініатюризовані пристрої, які дають інформацію онлайн та безпосередньо споживачу щодо присутності речовини або іона у складному зразку. Принципи функціонування оптичних та електрохімічних сенсорів. Чутливі елементи сенсорів. Способи детектування.  Потенціометричні та вольтамперометричні сенсори. Біосенсори. Використання наноматеріалів у сенсорах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нсори все більше стають звичайною і необхідною складовою повсякденного життя. Вимірювання рівня цукру у крові чи показник кисню це тільки один невеликий приклад проникнення сенсорів у наше життя. Сенсори – це область аналітичної хімії, яка стрімко розвивається. 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створення і функціонування оптичних та електрохімічних сенсорів. Розуміння способів перетворення хімічної інформації у сигнали, які легко сприймаються та детектуються. В основу сенсорів покладені багато нових хімічних та фізичних властивостей речовини, які не викладаються в інших курсах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знання корисні для розуміння правильного використання сенсорів. Без цих знань неможливий розвиток хімічного аналізу. Кожен науковець у сфері хімічного аналізу має використовувати знання з хімії сенсорів і намагатися довести створений ним аналітичний метод до сенсора, в якому об’єднуються мініатюризація, зручність виконання аналізу, повна автоматизація, експресність, виконання аналізу на місці відбору проби та таке інше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26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39:00Z</dcterms:created>
  <dc:creator>Навчально методичний</dc:creator>
  <dc:description/>
  <cp:keywords/>
  <dc:language>en-US</dc:language>
  <cp:lastModifiedBy>Andy</cp:lastModifiedBy>
  <cp:lastPrinted>2020-05-26T16:00:00Z</cp:lastPrinted>
  <dcterms:modified xsi:type="dcterms:W3CDTF">2021-05-24T17:24:00Z</dcterms:modified>
  <cp:revision>5</cp:revision>
  <dc:subject/>
  <dc:title>Службове розпорядження</dc:title>
</cp:coreProperties>
</file>