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22"/>
      </w:tblGrid>
      <w:tr>
        <w:trPr>
          <w:trHeight w:val="545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-102-7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рідинної та твердофазної мікроекстракції</w:t>
            </w:r>
          </w:p>
        </w:tc>
      </w:tr>
      <w:tr>
        <w:trPr>
          <w:trHeight w:val="439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</w:t>
            </w:r>
          </w:p>
        </w:tc>
      </w:tr>
      <w:tr>
        <w:trPr>
          <w:trHeight w:val="30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546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, д-р. хім. наук, Вишнікін А.Б.</w:t>
            </w:r>
          </w:p>
        </w:tc>
      </w:tr>
      <w:tr>
        <w:trPr>
          <w:trHeight w:val="306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філософії</w:t>
            </w:r>
          </w:p>
        </w:tc>
      </w:tr>
      <w:tr>
        <w:trPr>
          <w:trHeight w:val="406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курс аналітичної хімії</w:t>
            </w:r>
          </w:p>
        </w:tc>
      </w:tr>
      <w:tr>
        <w:trPr>
          <w:trHeight w:val="64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ичний огляд розвитку методів мікроекстракції (МЕ). Еволюція поглядів щодо способів гомогенізації розчину, утримання фази екстрагента, відбору екстракційної фази. Методи МЕ у краплю, дисперсійна МЕ, гомогенна МЕ, сучасні розчинники для екстракції (іонні рідини, супрамолекулярні, низькотемпературні евтектичні розчинники). Курс ґрунтується на лекціях, які неодноразово читались за кордоном англійською мовою та на власних дослідженнях.</w:t>
            </w:r>
          </w:p>
        </w:tc>
      </w:tr>
      <w:tr>
        <w:trPr>
          <w:trHeight w:val="64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рідинної та твердофазної МЕ є найважливішою частиною методів пробопідготовки. Друга важлива частина хімічного аналізу -це детектування в основному виконується з використанням сучасних приладів і є високоавтоматизованою і мало потребує втручання аналітика. В той же час пробопідготовка займає найбільше часу в аналізі, потребує виконання складних операцій. В цій області проводяться майже половина усіх досліджень в галузі аналітичної хімії. Методи МЕ дозволяють досягти дуже високого ступеня концентрування (1000-разовий і більше), повністю відділити цільові аналіти від матриці зразка і перевести їх у зручну для аналізу форму, сумісну з приладом.</w:t>
            </w:r>
          </w:p>
        </w:tc>
      </w:tr>
      <w:tr>
        <w:trPr>
          <w:trHeight w:val="64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знання методів МЕ, які запропоновані в останні 2-3 десятиріччя  неможливо виконати аналіз, який відповідає сучасним вимогам, є достатньо чутливим і селективним, враховує принципи зеленої хімії і сумісний з сучасними приладами.</w:t>
            </w:r>
          </w:p>
        </w:tc>
      </w:tr>
      <w:tr>
        <w:trPr>
          <w:trHeight w:val="64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вибирати найкращі комбінації методів концентрування і розділення та методів аналізу. Розуміння нових принципів, які покладені у методи твердофазної та рідинної мікроекстракції дозволить не тільки ефективно проводити хімічний аналіз, а й реалізувати набуті ідеї в інших областях науки і техніки.</w:t>
            </w:r>
          </w:p>
        </w:tc>
      </w:tr>
      <w:tr>
        <w:trPr>
          <w:trHeight w:val="64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26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22:00Z</dcterms:created>
  <dc:creator>Навчально методичний</dc:creator>
  <dc:description/>
  <cp:keywords/>
  <dc:language>en-US</dc:language>
  <cp:lastModifiedBy>Andy</cp:lastModifiedBy>
  <cp:lastPrinted>2020-05-26T16:00:00Z</cp:lastPrinted>
  <dcterms:modified xsi:type="dcterms:W3CDTF">2021-05-24T17:25:00Z</dcterms:modified>
  <cp:revision>4</cp:revision>
  <dc:subject/>
  <dc:title>Службове розпорядження</dc:title>
</cp:coreProperties>
</file>