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Анотаці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Технології крафтових виробницт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7"/>
      </w:tblGrid>
      <w:tr>
        <w:trPr>
          <w:trHeight w:val="268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хнології крафтових виробництв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Харчові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2 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3 Науки про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1 Хімічні технології та інженерія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 харчових технологій</w:t>
            </w:r>
          </w:p>
        </w:tc>
      </w:tr>
      <w:tr>
        <w:trPr>
          <w:trHeight w:val="40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алаврсь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 </w:t>
            </w:r>
          </w:p>
        </w:tc>
      </w:tr>
      <w:tr>
        <w:trPr>
          <w:trHeight w:val="54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-8 семестр</w:t>
            </w:r>
          </w:p>
        </w:tc>
      </w:tr>
      <w:tr>
        <w:trPr>
          <w:trHeight w:val="311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50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ість засвоєння змісту дисципліни значно підвищиться, якщо студент попередньо опанував матеріали таких дисциплін як: «Технологія галузі», «Товарознавство», «Харчові технології», «Стандартизація, сертифікація, метрологія», «Аналіз харчових продуктів», «Екологія», «Промислова мікробіологія»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і поняття та нормативна документація для проектування технологічного процесу крафтових виробництв; характеристика і принципи роботи крафтових виробництв з випуску різних видів харчових продуктів; організація виготовлення якісної, безпечної, конкурентоспроможної харчової продукції на крафтових виробництвах; визначення потужності та підбір технологічного устаткування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рафтове виробництво, пропонує не масовий товар створений на конвейєрі, а одиничну, індивідуального виробництва продукцію. На сьогодні попит на крафтові харчові продукти зростає в усьому світі, і тому існує великий попит на фахівців з проектування крафтових виробництв. Такі спеціалісти визначають політику підприємства з цілого комплексу організаційно-технічних питань, зокрема щодо проектування відповідних цехів, технологічних ліній, нагляду за їх монтажем, обґрунтування раціональних режимів роботи устаткування та впровадження сучасних наукоємних технологій.</w:t>
            </w:r>
          </w:p>
        </w:tc>
      </w:tr>
      <w:tr>
        <w:trPr>
          <w:trHeight w:val="2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робляти проекти та технологічні процеси крафтових виробництв; вміти обирати та втілювати новітні технології виробництва харчових продуктів; знати принципи і засоби організації виробничого процесу у просторі будівлі; розуміти порядок взаємодії учасників проекту під час роботи над ним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жна критично оцінювати та приймати конкретні рішення при розробці проектів харчових крафтових виробництв і підготовки до затвердження проектної документації з урахуванням вимог нормативних документів і сучасних підходів до функціонування систем забезпечення закладу, раціональної організації виробництва продукції, ефективній інноваційній діяльності з використанням сучасних систем автоматизованого проектування.</w:t>
            </w:r>
          </w:p>
        </w:tc>
      </w:tr>
      <w:tr>
        <w:trPr>
          <w:trHeight w:val="39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-31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ракі А.А. Проектування закладів ресторанного господарства. Підручник. Мазакарі А.А., Шаповал С.Л., Григоренко О.М., та ін.. К.: КНТЕУ 2017, 357с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-31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заракі А. А Устаткування закладів ресторанного господарства / Навч. посіб. – Київ: КНТЕУ, 2016. 437с.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-31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орове розміщення виробничого процесу. –– Режим доступу: http://ebooktime.net/book_56_glava_9_1.6.html. 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  <w:tab w:val="left" w:pos="325" w:leader="none"/>
              </w:tabs>
              <w:spacing w:before="0" w:after="0"/>
              <w:ind w:left="-31" w:firstLine="72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ічний та організаційний розвиток підприємства. –– Режим доступу: do.gendocs.ru/docs/index-117368.html.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тання лекцій з використанням мультимедійних засобів, проведення лабораторних робіт у спеціалізованій лабораторії кафедри харчових технологій, індивідуальні завдання.</w:t>
            </w:r>
          </w:p>
        </w:tc>
      </w:tr>
      <w:tr>
        <w:trPr>
          <w:trHeight w:val="45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 (для виконання лабораторних робіт у спеціалізований лабораторії хімічного факультету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WW8Num2z0">
    <w:name w:val="WW8Num2z0"/>
    <w:qFormat/>
    <w:rPr/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35:00Z</dcterms:created>
  <dc:creator>Навчально методичний</dc:creator>
  <dc:description/>
  <cp:keywords/>
  <dc:language>en-US</dc:language>
  <cp:lastModifiedBy>Кондратюк Наталія В'ячеславівна</cp:lastModifiedBy>
  <cp:lastPrinted>2020-05-26T16:00:00Z</cp:lastPrinted>
  <dcterms:modified xsi:type="dcterms:W3CDTF">2021-05-05T12:35:00Z</dcterms:modified>
  <cp:revision>2</cp:revision>
  <dc:subject/>
  <dc:title>Службове розпорядження</dc:title>
</cp:coreProperties>
</file>