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хнологія переробки вторинних продуктів  галуз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>
          <w:trHeight w:val="332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0" w:name="RANGE!C11"/>
            <w:r>
              <w:rPr>
                <w:color w:val="000000"/>
                <w:lang w:val="uk-UA"/>
              </w:rPr>
              <w:t>Назва дисциплін</w:t>
            </w:r>
            <w:bookmarkEnd w:id="0"/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ехнологія переробки вторинних продуктів  галузі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Харчові технології            102 Хімія           103 Науки про Земл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 Хімічні технології та 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 Біотехнології та біо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афедра харчових технологій</w:t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тор сільськогосподарських наук, професор Пешук Людмила Василівна</w:t>
            </w:r>
          </w:p>
        </w:tc>
      </w:tr>
      <w:tr>
        <w:trPr>
          <w:trHeight w:val="34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ВО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ий (бакалаврський) </w:t>
            </w:r>
          </w:p>
        </w:tc>
      </w:tr>
      <w:tr>
        <w:trPr>
          <w:trHeight w:val="267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8 семестр</w:t>
            </w:r>
          </w:p>
        </w:tc>
      </w:tr>
      <w:tr>
        <w:trPr>
          <w:trHeight w:val="217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а викладання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color w:val="000000"/>
                <w:vertAlign w:val="superscript"/>
                <w:lang w:val="uk-UA"/>
              </w:rPr>
              <w:t>1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 таких дисциплін як: «Фізична та колоїдна хімія», «Органічна хімія», «Хімія та фізика високомолекулярних сполук», «Харчова хімія», «Технологія галузі», «Товарознавство», «Харчові технології», «Стандартизація, сертифікація, метрологія», «Аналіз харчових продуктів», «Екологія», «Промислова мікробіологія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буде вивчатися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lang w:val="uk-UA" w:eastAsia="en-US"/>
              </w:rPr>
              <w:t>Характеристика вторинної сировини, біологічна цінність, хімічні і фізичні властивості  методи її збирання та переробки для виробництва харчових, лікувальних, кормових та технічних продуктів.  П</w:t>
            </w:r>
            <w:r>
              <w:rPr>
                <w:rFonts w:eastAsia="Calibri"/>
                <w:lang w:eastAsia="en-US"/>
              </w:rPr>
              <w:t xml:space="preserve">роцеси переробки, шляхи раціонального використання вторинної сировини з наведенням обладнання, температурних режимів, вимог до якості як сировини так і готової продукції згідно діючих нормативних документів. 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хорона навколишнього середовища, раціональне використання природних ресурсів, забезпечення екологічної безпеки для життєдіяльності людини – невід’ємна умова сталого економічного і соціального розвитку України. Формування у майбутніх фахівців поглиблених знань у питаннях переробки вторинних продуктів, їх підготовки до активного застосування на виробництві з метою удосконалення та раціоналізації діючих технологій і розробки нових технологічних процесів, підвищення якості продукції. Дисципліна пов’язана з організацією екологічно безпечного і безвідходного виробництва, розширенням ресурсних можливостей за рахунок впровадження енергоресурсозберігаючих технологій, комплексної переробки вторинної сировини з перетворенням її у нові корисні харчові пр</w:t>
            </w:r>
            <w:r>
              <w:rPr>
                <w:rFonts w:eastAsia="Calibri"/>
                <w:spacing w:val="-4"/>
                <w:lang w:val="uk-UA" w:eastAsia="en-US"/>
              </w:rPr>
              <w:t>одукти з максимальним збереженням в них балансу цінних компонен</w:t>
            </w:r>
            <w:r>
              <w:rPr>
                <w:rFonts w:eastAsia="Calibri"/>
                <w:lang w:val="uk-UA" w:eastAsia="en-US"/>
              </w:rPr>
              <w:t>тів вихідної сировини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lang w:val="uk-UA" w:eastAsia="en-US"/>
              </w:rPr>
              <w:t>Новим технологічним комплексним підходам переробки сільськогосподарської сировини, найбільш повному вилученню з неї цінних компонентів, рециклінг відходів для збільшення резервів виробництва та збереження екологічної природної рівноваги</w:t>
            </w:r>
          </w:p>
        </w:tc>
      </w:tr>
      <w:tr>
        <w:trPr>
          <w:trHeight w:val="91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lang w:val="uk-UA" w:eastAsia="en-US"/>
              </w:rPr>
              <w:t>Отримати практичні навички ведення технологічного процесу використання вторинної сировини при розробці нових харчових продуктів, орієнтуватись в питаннях вибору та розміщення технологічного обладнання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ідручник, методичні вказівки до вивчення дисципліни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Лекції, семінарські та практичні заняття</w:t>
            </w:r>
          </w:p>
        </w:tc>
      </w:tr>
      <w:tr>
        <w:trPr>
          <w:trHeight w:val="547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Максимальна кількість здобувачів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18:00Z</dcterms:created>
  <dc:creator>Gigabyte</dc:creator>
  <dc:description/>
  <cp:keywords/>
  <dc:language>en-US</dc:language>
  <cp:lastModifiedBy>Кондратюк Наталія В'ячеславівна</cp:lastModifiedBy>
  <dcterms:modified xsi:type="dcterms:W3CDTF">2021-05-07T02:18:00Z</dcterms:modified>
  <cp:revision>2</cp:revision>
  <dc:subject/>
  <dc:title/>
</cp:coreProperties>
</file>