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учасні наукові напрями в харчуванн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>
          <w:trHeight w:val="26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часні наукові напрями в харчуванні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чов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 Хімічні технології та інженерія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харчових технологій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дратюк Наталія Вячеславівна, завідувач кафедри харчових технологій, кандидат технічних наук, доцент</w:t>
            </w:r>
          </w:p>
        </w:tc>
      </w:tr>
      <w:tr>
        <w:trPr>
          <w:trHeight w:val="3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алав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 </w:t>
            </w:r>
          </w:p>
        </w:tc>
      </w:tr>
      <w:tr>
        <w:trPr>
          <w:trHeight w:val="54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-8 семестр</w:t>
            </w:r>
          </w:p>
        </w:tc>
      </w:tr>
      <w:tr>
        <w:trPr>
          <w:trHeight w:val="31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0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фективність засвоєння змісту дисципліни значно підвищиться, якщо студент попередньо опанував матеріали таких дисциплін як: «Основи фізіології та гігієни харчування», «Харчова хімія», «Харчові добавки»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вчення існуючих наукових теорій харчування, а також хімічних, біохімічних та фізико-хімічних закономірностей і фізіологічних перетворень, пов’язаних з виробництвом і перетравлюванням харчових речовин, що були покладені в основу цих теорій; вивчення дії основних компонентів їжі на організм людини з метою  побудови раціонів за різними теоріями і способами харчування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ожливість мат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ілісне уявлення про основні сучасні теорії харчування процеси засвоєння речовин, їх взаємопідсилюючу дію з урахуванням віку, виду діяльності та соціального статусу людини.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володіння знаннями теорій харчування, на яких побудовані сучасні концепції оздоровчого та дієтичного харчування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тримані знання дозволять систематизувати існуючу інформацію стосовно існуючих дієт та способів харчування і визначати правильні підходи до вибору харчування людини з урахуванням її потреб. Оволодіння техніками та способами складання раціонів і приготування страв оздоровчої дії.</w:t>
            </w:r>
          </w:p>
        </w:tc>
      </w:tr>
      <w:tr>
        <w:trPr>
          <w:trHeight w:val="39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uk-UA"/>
              </w:rPr>
              <w:t>1.Даценко 1.1. Гігієна і екологія людини. Харчування людей розумової праці. - Львів: Афіш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.</w:t>
            </w:r>
          </w:p>
          <w:p>
            <w:pPr>
              <w:pStyle w:val="Style29"/>
              <w:tabs>
                <w:tab w:val="clear" w:pos="708"/>
                <w:tab w:val="left" w:pos="183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. Деркач Т.М., Кондратюк Н.В. Навчальний посібник «Сучасні наукові напрямки в харчуванні». - Дніпропетровськ, ДНУ. - 2009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uk-UA"/>
              </w:rPr>
              <w:t>.- 142 с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тання лекцій з використанням мультимедійних засобів, проведення проведення практич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45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7:00Z</dcterms:created>
  <dc:creator>Навчально методичний</dc:creator>
  <dc:description/>
  <cp:keywords/>
  <dc:language>en-US</dc:language>
  <cp:lastModifiedBy>Кондратюк Наталія В'ячеславівна</cp:lastModifiedBy>
  <cp:lastPrinted>2020-05-26T16:00:00Z</cp:lastPrinted>
  <dcterms:modified xsi:type="dcterms:W3CDTF">2021-05-05T13:17:00Z</dcterms:modified>
  <cp:revision>2</cp:revision>
  <dc:subject/>
  <dc:title>Службове розпорядження</dc:title>
</cp:coreProperties>
</file>