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Харчові та дієтичні добав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чові та дієтичні добавки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ушенко Олена Олександрівна, доцент кафедри харчових технологій, кандидат хім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356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-5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Фізична та колоїдна хімія», «Органічна хімія», «Хімія та фізика високомолекулярних сполук», «Фізика», «Харчова хімія», «Технологія галузі», «Товарознавство», «Харчові технології», «Стандартизація, сертифікація, метр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про дієтичні харчові добавки, їх класифікації й напрями використання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 Використання та безпека дієтични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 xml:space="preserve">харчови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добаво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продуктах оздоровчого призначенн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рмативні документи, що регламентують їх використання. Екогігієнічні принципи використання та управління. Властивості технічних харчових добавок: регулятори та поліпшувачі аромату, смаку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регулятори кислотності, кольору, текстурати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гулятори консистенції та структуроутворювачі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 xml:space="preserve">покращувачі зовнішнього вигляду, поліпшувачі термінів зберіганн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uk-UA"/>
              </w:rPr>
              <w:t>харчової продукції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обхідним є формування у здобувачів вищої освіти системи спеціальних теоретичних знань та практичних навичок із загальних підходів та принципів створення й використання харчових добавок (ДХД), і в тому числі дієтичних харчових добавок з біологічно активною дією (ДХД БАД), з напрямів використання харчових добавок в різних галузях народного господарства, принципів використання харчових добавок, оцінки їх безпеки й якості в Україні й на міжнародному рівні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ати клас й функціональну приналежність харчової добавки; оцінювати правильність кодування інформації щодо харчових добавок; орієнтуватись в їх відповідності вимогам якості; визначати якість харчових добавок; використовувати набути знання у практичній діяльності; знати напрями їх використання, характеристику основних функціональних класів харчових технологічних й дієтичних добавок; принципи їх розробки, використання в інноваційних технологіях розробки та виготовлення продовольчих товарів широкого вжитку й продуктів функціонального харч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триманні знання та навички допоможуть оцінювати якість харчових добавок й продуктів харчування, що їх містять; дозволять опанувати лабораторні методи оцінки якості ДХД, ДХД БАД й продуктів харчування з їх вмістом; дозволять розробляти, використовувати ДХД ДХД БАД в інноваційних технологіях харчової промисловості як у продукції широкого вжитку, так і функціонального призначення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кон України про безпечність та якість харчових продутів. – Документ 771/97-вр, остання редакцiя вiд 30.05.2011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астухін, Ю.О. Харчові добавки. Е-коди. Будова. Одержання. Властивості.- Львів: Центр Європи, 2009. - 836 с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. А.П. Нечаев, А.А. Кочеткова</w:t>
            </w:r>
            <w:r>
              <w:rPr>
                <w:sz w:val="20"/>
                <w:szCs w:val="20"/>
                <w:lang w:val="uk-UA"/>
              </w:rPr>
              <w:t xml:space="preserve"> и др</w:t>
            </w:r>
            <w:r>
              <w:rPr>
                <w:sz w:val="20"/>
                <w:szCs w:val="20"/>
              </w:rPr>
              <w:t xml:space="preserve">. Пищевые добавки, М, Колос, 2001. – 255 с.: ил. </w:t>
            </w:r>
          </w:p>
          <w:p>
            <w:pPr>
              <w:pStyle w:val="Style29"/>
              <w:tabs>
                <w:tab w:val="clear" w:pos="708"/>
                <w:tab w:val="left" w:pos="183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 Codex Alimentarius. Ed. 2, V. 1. Кодекс ФАО – ВОЗ для пищевых продуктов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8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3:18:00Z</dcterms:modified>
  <cp:revision>2</cp:revision>
  <dc:subject/>
  <dc:title>Службове розпорядження</dc:title>
</cp:coreProperties>
</file>