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Основи молекулярної технології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 закладах ресторанного господар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снови молекулярної технології в закладах ресторанного господарства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-8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Фізична та колоїдна хімія», «Органічна хімія», «Хімія та фізика високомолекулярних сполук», «Фізика», «Харчова хімія», «Технологія галузі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1 Молекулярні технології продукції ресторанного господа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2 Молекулярна мікс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3 Сферифікація, як метод молекулярної гастроно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4 «Су-від» технології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хідно бути обізнаними у сукупності процесів та технологічних операціях під час одержання новітніх (молекулярних) харчових продуктів заданої якості, для того, щоб сформувати цілісне уявлення про молекулярні технології продукції в закладах ресторанного господарства і набути практичних навичок, необхідних для майбутньої виробничої діяльності на тлі креативних ідей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ктично використовувати фізико-хімічні перетворення інгредієнтів під час приготування харчових систем, розробляти нові позиції страв молекулярної гастрономії та імітаційні продукти харчування, розробляти меню з молекулярних страв для закладів ресторанного господарства  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овувати роботу з виготовлення страв, які основуються на молекулярних технологіях, впроваджувати нові творчі рішення у розвиток закладів ресторанного господарства, розробляти меню і розширювати асортимент страв молекулярної гастрономії</w:t>
            </w:r>
          </w:p>
        </w:tc>
      </w:tr>
      <w:tr>
        <w:trPr>
          <w:trHeight w:val="342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arham Peter. Molecular Gastronomy: A New Emerging Scientific Discipline / Peter Barham, Leif H. Skibsted, etc // Chem. Rev. – 2010. – № 110. – pp. 2313–2365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280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ldwin D.E.. Sous vide cooking: A review / D.E. Baldwin // International Journal of Gastronomy and Food Science. – Vol. 1. – 2012. – pp. 15–30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arcia-Segovia P. Effect of cooking method on mechanical properties, color and structure of beef muscle / P. Garcia-Segovia, A. Andres-Bello, and J. Martinez-Monzo // Journal of Food Engineering. – 2007. – Vol. 80. – pp. 813-821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реславец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озроб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івфабрикаті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сок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упе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ност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ористання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куум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кува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і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пл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обле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>Бреславець, С.Л. Юрченко та ін. // Обладнання та технології харчових виробництв. – 2012. – Вип. 28. – С.181-187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лекулярная миксология — актуальный синтез знаний, таланта и опыта // Журнал </w:t>
            </w:r>
            <w:r>
              <w:rPr>
                <w:color w:val="000000"/>
                <w:sz w:val="20"/>
                <w:szCs w:val="20"/>
                <w:lang w:val="en-US"/>
              </w:rPr>
              <w:t>HoReCa</w:t>
            </w:r>
            <w:r>
              <w:rPr>
                <w:color w:val="000000"/>
                <w:sz w:val="20"/>
                <w:szCs w:val="20"/>
              </w:rPr>
              <w:t>. – 2009. – № 4 (06). – С. 6-7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olecular Mixology – Gels, Paper, Caviar and more! </w:t>
            </w:r>
            <w:r>
              <w:rPr>
                <w:color w:val="000000"/>
                <w:sz w:val="20"/>
                <w:szCs w:val="20"/>
              </w:rPr>
              <w:t>[Електронний ресурс]. – Режим доступу: &lt;http://bit.ly/zfsylO&gt;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1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1-05-05T13:21:00Z</dcterms:modified>
  <cp:revision>2</cp:revision>
  <dc:subject/>
  <dc:title>Службове розпорядження</dc:title>
</cp:coreProperties>
</file>