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Логістичні системи в індустрії харчуванн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гістичні системи в індустрії харчува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дратюк Наталія Вячеславівна, завідувач кафедри харчових технологій, кандидат технічних 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-8 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, як: «Мікробіологія харчових продуктів», «Промислова мікробіологія», «Товарознавство», «Вступ до спеціальності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1: Системний аналіз і моделювання логістичних 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2: Принципи проектування логістичних 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ма 3: Узагальнена процедура розробки логістичної систе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4: Дослідження інфраструктури і вибір місця розміщення логістичного об’єк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5: Визначення та гармонізація потужностей логістичних об’єк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6: Проектування ланцюгів створення варт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7: Оптимізація існуючих логістичних 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8: Створення віртуальних логістичних підприєм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ма 9: Управління проектом з розробки та впровадження логістичних систем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ля безперебійної діяльності підприємства необхідно мати знання для проведення логістичних операцій; знати принципи проектування логістичних систем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нати вимоги, визначити ціль та завдання до проектування логістичної системи на макро- і макрорів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міти формувати інфраструктуру, проводити прогнозування обсягу матеріалопотоку та оцінку попи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изначати фізичну та ринкову межу і місце розміщення логістичного об’єк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рганізовувати ланцюги створення вартості на різних рівнях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ирішувати задачі координації при проектуванні логістичної систе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оделювати логістичні бізнес-процес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озробляти бізнес-план проек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цінювати ефективність проекту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жонсон Дж., Вуд Д., Вордлоу Д., Мерфи П. Современная логистика, 7- е изд.: Пер. с англ. – М.: Издательский дом “Вильямс”, 2002. – 624 с.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 Штерн Л., Эль-Ансари А., Кофлан Э. Маркетинговые каналы, 5-е изд.: Пер. с англ. – М.: Издательский дом «Вильямс», 2002. – 624 с.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. Калянов Г.Н. Теория и практика реорганизации бизнес-процессов. – М.: СИНТЕГ, 2000. 212с.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4. Мірошниченко Л., Саприкін Г., Михайленко О. Автомобільні перевезення: організація та облік. – Х.: Фактор, 2006. -536 с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 Бауэрсокс Д.Дж., Клосс Д.Дж. Логистика. Интегрированная цепь поставок. – М.: Изд. ЗАО «ОЛИМП-БИЗНЕС», 2001. - 640с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лабораторних занять у спеціалізованій лабораторії хімічного факультету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38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2:00Z</dcterms:created>
  <dc:creator>Навчально методичний</dc:creator>
  <dc:description/>
  <cp:keywords/>
  <dc:language>en-US</dc:language>
  <cp:lastModifiedBy>Кондратюк Наталія В'ячеславівна</cp:lastModifiedBy>
  <cp:lastPrinted>2020-05-26T16:00:00Z</cp:lastPrinted>
  <dcterms:modified xsi:type="dcterms:W3CDTF">2021-05-05T13:22:00Z</dcterms:modified>
  <cp:revision>2</cp:revision>
  <dc:subject/>
  <dc:title>Службове розпорядження</dc:title>
</cp:coreProperties>
</file>