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0" w:name="RANGE!C1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61-9 Полімерні композиційні матеріали для ракето- і авіабудування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комендується для галузі знан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 Хімічна та біоінженер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 Механічна інженерія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імії та хімічної технології високомолекулярних сполук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І.П. НП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ц., канд. хім. наук Суровцев О. Б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V, 8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зові знання про полімери та полімерне матеріалознавство</w:t>
            </w:r>
          </w:p>
        </w:tc>
      </w:tr>
      <w:tr>
        <w:trPr>
          <w:trHeight w:val="1597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Що буде вивчатися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гальні уявлення про найважливіш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імерні композиційні матеріали, що використовують в ракето- і авіабудуванні, їх класифікацію, основ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інгредієнти, властивості, теоретичні основи створення, основні методи виготовлення.</w:t>
            </w:r>
          </w:p>
        </w:tc>
      </w:tr>
      <w:tr>
        <w:trPr>
          <w:trHeight w:val="358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часне ракето- та авіабудування не можливе без використання композиційних матеріалів на полімерній основі, а технічний рівень техніки корелюється з мірою використання таких композитів 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рішувати технологічні завдання щодо оптимального вибору полімерних композиційних матеріалів за призначенням. Прогнозувати властивості і придатність полімерних композиційних матеріалів залежно від їх складу, методу виготовлення та умов експлуатації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користовувати набуті знання у подальшому навчанні та практичній діяльності за фахом на виробничих підприємствах, інжинірингових та науково-дослідних установах при проектуванні та інноваційній діяльності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ктронна бібліотека кафедри хімії та хімічної технології високомолекулярних сполук. </w:t>
            </w:r>
            <w:bookmarkStart w:id="1" w:name="_Hlk52739415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позиторій </w:t>
            </w:r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 бібліотека ДНУ. Мережа інтернет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відувач кафедри ХХТ </w:t>
        <w:tab/>
        <w:tab/>
        <w:tab/>
        <w:tab/>
        <w:tab/>
        <w:tab/>
        <w:t>Костянтин ВАРЛАН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06:00Z</dcterms:created>
  <dc:creator>Alexandr</dc:creator>
  <dc:description/>
  <cp:keywords/>
  <dc:language>en-US</dc:language>
  <cp:lastModifiedBy>Home</cp:lastModifiedBy>
  <dcterms:modified xsi:type="dcterms:W3CDTF">2021-05-10T10:39:00Z</dcterms:modified>
  <cp:revision>3</cp:revision>
  <dc:subject/>
  <dc:title/>
</cp:coreProperties>
</file>