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61-8 Полімерні матеріали на основі відходів харчової та переробної промислов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, 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Хімія високомолекулярних сполук; Хімія та фізика високомолекулярних сполук; Харчова хімі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різноманіття та обсяги відходів харчової промисловості в Україні і світі, придатних для використання у виробництві полімерних матеріалів, шляхи створення та застосування полімерних матеріалів з використанням таких відходів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и утворення відходів харчової промисловості постійно збільшуються, а стан справ з їх утилізацією та переробкою на регіональних та загальнодержавному рівнях залишає бажати кращого. Одним з напрямів вирішення означеної проблеми є створення на основі певних видів таких відходів та впровадження полімерних матеріалів, зокрема для виробів з малим терміном експлуатації та здатністю до біорозкладання після використання. Такий підхід також сприяє вирішенню сировинної, енергетичної та екологічної проблем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ати можливості та шляхи застосування певних видів відходів харчової та переробної промисловості у виробництві екологічних полімерних матеріалів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набуті знання у практичній діяльності, пов’язаній з утилізацією і переробкою відходів харчової промисловості, виготовленням біорозкладних матеріалів для виробів широкого вжитку тощо, а також для подальшого навчання та у інноваційній діяль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0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13:00Z</dcterms:modified>
  <cp:revision>6</cp:revision>
  <dc:subject/>
  <dc:title>Службове розпорядження</dc:title>
</cp:coreProperties>
</file>