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176"/>
      </w:tblGrid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61-7 Електроактивні полімерні матеріали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, 7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дисциплін: Загальна та неорганічна хімія; Органічна хімія; Фізична хімія; Хімія високомолекулярних сполук; Хімія та фізика високомолекулярних сполук 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і уявлення про різноманіття синтетичних  полімерних матеріалів з різними формами провідності, принципи їх створення та галузі практичного застосування. 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таннім часом набуло бурхливого розвитку створення та  впровадження синтетичних полімерних матеріалів з властивостями, не притаманними «традиційним» полімерам, зокрема проникністю для рідких середовищ та різними формами провідності. Виникнення таких матеріалів обумовило прогрес в багатьох провідних галузях: електроніці, електротехніці тощо.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яти, виготовляти і застосовувати електроактивні полімерні матеріали за їх призначенням. Використовувати набуті при вивченні дисципліни знання у подальшому навчанні та практичній діяльності за фахом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уявлень про природу та властивості електроактивних полімерних матеріалів, їх значення та перспективи розвитку в практичній, інноваційній діяльності та побуті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Мережа Інтернет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лабораторні заняття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6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42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13:00Z</dcterms:modified>
  <cp:revision>4</cp:revision>
  <dc:subject/>
  <dc:title>Службове розпорядження</dc:title>
</cp:coreProperties>
</file>