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826"/>
        <w:gridCol w:w="5813"/>
      </w:tblGrid>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Код та назва дисципліни</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uk-UA"/>
              </w:rPr>
              <w:t>1-161-3 Основи хімічної енерготехнології</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0"/>
                <w:szCs w:val="20"/>
                <w:lang w:val="uk-UA"/>
              </w:rPr>
              <w:t>(спеціальності, освітньої програми)</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Хімічна та біоінженері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Природничі нау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Виробництво та технології</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імії та хімічної технології високомолекулярних сполук</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П. НПП</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ц., канд. хім. наук Варлан К. Є.</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бакалаврський)</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 xml:space="preserve">Курс, семестр </w:t>
            </w:r>
            <w:r>
              <w:rPr>
                <w:rFonts w:cs="Times New Roman" w:ascii="Times New Roman" w:hAnsi="Times New Roman"/>
                <w:i/>
                <w:color w:val="000000"/>
                <w:sz w:val="20"/>
                <w:szCs w:val="20"/>
                <w:lang w:val="uk-UA"/>
              </w:rPr>
              <w:t>(в якому буде викладатись)</w:t>
            </w:r>
            <w:r>
              <w:rPr>
                <w:rFonts w:cs="Times New Roman" w:ascii="Times New Roman" w:hAnsi="Times New Roman"/>
                <w:color w:val="000000"/>
                <w:sz w:val="24"/>
                <w:szCs w:val="24"/>
                <w:lang w:val="uk-UA"/>
              </w:rPr>
              <w:t xml:space="preserve"> </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5</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реквізити (передумови вивчення дисципліни)</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зові знання із дисциплін: Загальна та неорганічна хімія; Органічна хімія; Фізична хімія; Загальна хімічна технологія (Екотехнологія)</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Що буде вивчатися </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явлення про взаємозв’язок енергетичних і технологічних процесів, основні джерела і носії теплової енергії в хімічній галузі, різноманіття енерготрансформуючого обладнання, принципи його функціонування та прогнозування ефективності. </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му це цікаво/треба вивчати </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імічна промисловість належить до галузей – лідерів  енергоспоживання, а вартість її продукції містить вагому енергетичну складову. З огляду на передвісники світової енергетичної кризи та зростання цін на енергоносії гостро стає проблема оптимізації енергокористування, вирішення якої не можливе без розуміння основ роботи енергоспоживаючого обладнання та шляхів визначення його резервів</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му можна навчитися </w:t>
            </w:r>
            <w:r>
              <w:rPr>
                <w:rFonts w:cs="Times New Roman" w:ascii="Times New Roman" w:hAnsi="Times New Roman"/>
                <w:i/>
                <w:color w:val="000000"/>
                <w:sz w:val="20"/>
                <w:szCs w:val="20"/>
                <w:lang w:val="uk-UA"/>
              </w:rPr>
              <w:t>(результати навчання)</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ти ефективність та вибирати оптимальний варіант використання енергетичного обладнання у практичній діяльності за фахом; виконувати енергетичні розрахунки стану термодинамічних систем, теплові розрахунки процесів горіння</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 можна користуватися набутими знаннями і уміннями </w:t>
            </w:r>
            <w:r>
              <w:rPr>
                <w:rFonts w:cs="Times New Roman" w:ascii="Times New Roman" w:hAnsi="Times New Roman"/>
                <w:i/>
                <w:color w:val="000000"/>
                <w:sz w:val="20"/>
                <w:szCs w:val="20"/>
                <w:lang w:val="uk-UA"/>
              </w:rPr>
              <w:t>(компетентності)</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ефективності енерговитрат хіміко-технологічних процесів; здатність до оптимізації технологічної та енергетичної складової промислових процесів з хімічними перетвореннями</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ru-RU"/>
              </w:rPr>
              <w:t xml:space="preserve">Електронна бібліотека кафедри хімії та хімічної технології високомолекулярних сполук. </w:t>
            </w:r>
            <w:bookmarkStart w:id="0" w:name="_Hlk527394157"/>
            <w:r>
              <w:rPr>
                <w:rFonts w:eastAsia="Times New Roman" w:cs="Times New Roman" w:ascii="Times New Roman" w:hAnsi="Times New Roman"/>
                <w:sz w:val="24"/>
                <w:szCs w:val="24"/>
                <w:lang w:val="uk-UA" w:eastAsia="ru-RU"/>
              </w:rPr>
              <w:t>Репозиторій ДНУ</w:t>
            </w:r>
            <w:bookmarkEnd w:id="0"/>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и навчальних занять </w:t>
            </w:r>
            <w:r>
              <w:rPr>
                <w:rFonts w:cs="Times New Roman" w:ascii="Times New Roman" w:hAnsi="Times New Roman"/>
                <w:i/>
                <w:color w:val="000000"/>
                <w:sz w:val="20"/>
                <w:szCs w:val="20"/>
                <w:lang w:val="uk-UA"/>
              </w:rPr>
              <w:t>(лекції, практичні, семінарські, лабораторні заняття тощо)</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практичні заняття </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uk-UA"/>
              </w:rPr>
              <w:t>диф. залік</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r>
              <w:rPr>
                <w:rFonts w:cs="Times New Roman" w:ascii="Times New Roman" w:hAnsi="Times New Roman"/>
                <w:i/>
                <w:iCs/>
                <w:color w:val="000000"/>
                <w:sz w:val="20"/>
                <w:szCs w:val="20"/>
                <w:lang w:val="uk-UA"/>
              </w:rPr>
              <w:t>(тільки для мовних та творчих дисциплін)</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567" w:leader="none"/>
          <w:tab w:val="left" w:pos="709"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567" w:leader="none"/>
          <w:tab w:val="left" w:pos="709" w:leader="none"/>
        </w:tabs>
        <w:spacing w:before="0" w:after="200"/>
        <w:ind w:firstLine="567"/>
        <w:rPr/>
      </w:pPr>
      <w:r>
        <w:rPr>
          <w:rFonts w:cs="Times New Roman" w:ascii="Times New Roman" w:hAnsi="Times New Roman"/>
          <w:sz w:val="24"/>
          <w:szCs w:val="24"/>
          <w:lang w:val="uk-UA"/>
        </w:rPr>
        <w:t xml:space="preserve">Завідувач кафедри ХХТ </w:t>
        <w:tab/>
        <w:tab/>
        <w:tab/>
        <w:tab/>
        <w:tab/>
        <w:tab/>
        <w:t>Костянтин ВАРЛАН</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2:00Z</dcterms:created>
  <dc:creator>Навчально методичний</dc:creator>
  <dc:description/>
  <cp:keywords/>
  <dc:language>en-US</dc:language>
  <cp:lastModifiedBy>Home</cp:lastModifiedBy>
  <cp:lastPrinted>2020-05-26T16:00:00Z</cp:lastPrinted>
  <dcterms:modified xsi:type="dcterms:W3CDTF">2021-05-23T16:11:00Z</dcterms:modified>
  <cp:revision>3</cp:revision>
  <dc:subject/>
  <dc:title>Службове розпорядження</dc:title>
</cp:coreProperties>
</file>