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13"/>
      </w:tblGrid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-161-2 Вироби спецхімії та їх застосування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 Хімічна та біоінженер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 Природничі науки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Хімії та хімічної технології високомолекулярних сполук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ц., канд. хім. наук Нестерова О. Ю.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в якому буде викладатись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І, 4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із дисциплін: Загальна та неорганічна хімія; Органічна хімія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Що буде вивчатися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явлення про різноманіття, властивості, призначення та застосування сполук і матеріалів, що підпадають під визначення «вироби спецхімії»: вибухові речовини промислового та військового призначення, порохи, ініціюючі та піротехнічні суміші, сумішні ракетні палива та вироби на їх основі.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це цікаво/треба вивчати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бсяги виготовлення, якість та різноманіття продукції спецхімії є одним з визначальних чинників обороноздатності держави. Тому відповідний сегмент хімічної промисловості України зараз стрімко розвивається. Але вироби спецхімії мають не лише військове призначення. Їх використовують в добувній промисловості, багатьох технологічних процесах, і навіть у індивідуальних засобах безпеки тощо.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му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результати навчання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значати шляхи і можливості застосування виробів спецхімії  у практичній діяльності; мати уявлення про особливості поводження та застосування виробів спецхімії з огляду на їх специфічні властивості.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компетентності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езпечне виконання практичних дій та ведення технологічних процесів, що передбачають  застосування матеріальних об’єктів підвищеної небезпеки.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Електронна бібліотека кафедри хімії та хімічної технології високомолекулярних сполук. </w:t>
            </w:r>
            <w:bookmarkStart w:id="0" w:name="_Hlk527394157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Репозиторій ДНУ</w:t>
            </w:r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. Мережа Інтернет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 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cantSplit w:val="true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uk-UA"/>
              </w:rPr>
              <w:t>(тільки для мовних та творчих дисциплін)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відувач кафедри ХХТ </w:t>
        <w:tab/>
        <w:tab/>
        <w:tab/>
        <w:tab/>
        <w:tab/>
        <w:tab/>
        <w:t>Костянтин ВАРЛАН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58:00Z</dcterms:created>
  <dc:creator>Навчально методичний</dc:creator>
  <dc:description/>
  <cp:keywords/>
  <dc:language>en-US</dc:language>
  <cp:lastModifiedBy>Home</cp:lastModifiedBy>
  <cp:lastPrinted>2020-05-26T16:00:00Z</cp:lastPrinted>
  <dcterms:modified xsi:type="dcterms:W3CDTF">2021-05-23T16:11:00Z</dcterms:modified>
  <cp:revision>4</cp:revision>
  <dc:subject/>
  <dc:title>Службове розпорядження</dc:title>
</cp:coreProperties>
</file>