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996"/>
      </w:tblGrid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та назва дисциплін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61-1 Основи піротехніки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спеціальності, освітньої програми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Хімічна та біоінженер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Природничі науки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імії та хімічної технології високомолекулярних сполук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І.П. НПП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, канд. техн. наук Поджарський М. А.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в якому буде викладатись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реквізити (передумови вивчення дисципліни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і знання із природничих дисциплін в обсязі програми середньої загальноосвітньої школи; Загальної та неорганічної хімії </w:t>
            </w:r>
          </w:p>
        </w:tc>
      </w:tr>
      <w:tr>
        <w:trPr>
          <w:trHeight w:val="1597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о буде вивчатися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уявлення про різноманіття піротехнічних матеріалів і засобів за їх призначенням та створюваними піротехнічними ефектами. Принципи складання та розрахунків піротехнічних складів. Властивості і функціональне призначення окремих компонентів піротехнічних сумішей. Залежність якісних і кількісних характеристик піротехнічних ефектів від складу піротехнічної суміші.</w:t>
            </w:r>
          </w:p>
        </w:tc>
      </w:tr>
      <w:tr>
        <w:trPr>
          <w:trHeight w:val="677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ому це цікаво/треба вивчати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чання даного курсу надає знання про те, які візуальні, звукові та інші ефекти можна створювати за допомогою піротехнічних матеріалів; як створювати різнокольорові дими і полум’я, а також видовищні візуальні ефекти з їх використанням 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результати навчання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бирати та підготовлювати сировину, розраховувати та складати суміші для виготовлення з них різноманітних  матеріалів та виробів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компетентності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ристовувати набуті знання у подальшому навчанні та практичній діяльності за фахом на спеціальних виробничих підприємствах та інжинірингових установах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ктронна бібліотека кафедри хімії та хімічної технології високомолекулярних сполук. </w:t>
            </w:r>
            <w:bookmarkStart w:id="0" w:name="_Hlk52739415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позиторій 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 бібліотека ДНУ. Мережа Інтернет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лекції, практичні, семінарські, лабораторні заняття тощо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тільки для мовних та творчих дисциплін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ідувач кафедри ХХТ </w:t>
        <w:tab/>
        <w:tab/>
        <w:tab/>
        <w:tab/>
        <w:tab/>
        <w:tab/>
        <w:t>Костянтин ВАРЛАН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46:00Z</dcterms:created>
  <dc:creator>Home</dc:creator>
  <dc:description/>
  <cp:keywords/>
  <dc:language>en-US</dc:language>
  <cp:lastModifiedBy>Home</cp:lastModifiedBy>
  <dcterms:modified xsi:type="dcterms:W3CDTF">2021-05-23T16:10:00Z</dcterms:modified>
  <cp:revision>7</cp:revision>
  <dc:subject/>
  <dc:title/>
</cp:coreProperties>
</file>