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17"/>
      </w:tblGrid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логічної токсикології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Природничі науки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ук про Землю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 Світлана Миколаївна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-ий курс, 8-ий семестр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а хімія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ою вивчення є формування базових уявлень 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родні та антропогенні джерела надходження токсикантів, їх розповсюдження та вплив на довкілля; властивості отруйних, сильнодіючих речовин, їх токсикологічну дію, поведінку в організмі; способи виділення, ідентифікації та визначення токсикантів в біологічних об’єктах. 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ікава та корисна з медико-екологічних позицій для профілактики та протидії шкідливому впливу токсикантів на біоту, включаючи людину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опаную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формацію про властивості токсикантів, механізми їх токсичного впливу та адаптації до них живих істот; принципи запобігання отруєння та можливості поліпшення довкілля.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ирати, обробляти, аналізувати теоретичну та практичну інформацію; проводити практичні дослідження за допомогою різних методів аналізу.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ручники, методична літерату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ф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позитар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й ДНУ, презентації 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роботи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10:00Z</dcterms:created>
  <dc:creator>Пользователь Windows</dc:creator>
  <dc:description/>
  <dc:language>en-US</dc:language>
  <cp:lastModifiedBy/>
  <dcterms:modified xsi:type="dcterms:W3CDTF">2021-05-22T12:43:27Z</dcterms:modified>
  <cp:revision>4</cp:revision>
  <dc:subject/>
  <dc:title/>
</cp:coreProperties>
</file>