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3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91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Гідрогеохімічні моделі забруднення підземних в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V курс, 8 семест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Базові знання з хімії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ранспортні та фізики-хімічні моделі поширення забруднень у підземних вод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Оцінювати, аналізувати та прогнозувати поширення забруднювальних речовин у підземних водах можна лише з використанням гідрогеохімічних моделей. Розглядаються методики створення гідрогеохімічних моделей різних типів та їх практична реалізація. Розробка природоохоронних заходів підземних вод можлива лише на підставі результатів гідрогеохімічного моделюва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Вирішувати конвективні та конвективно-дифузійні задачі; аналізувати фізико-хімічні рівноваги у підземних водах; застосовувати рівноважні діаграми типу “вода-порода” для оцінки напряму хімічних реакцій і прогнозного хімічного складу підземних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и та розуміти теоретичні основи побудови гідрогеохімічних моделей; здатність розробляти гідрохімічні моделі відповідно до природних умов; виконувати валідацію моделей; аналізувати отримані результати та документувати їх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22T12:42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