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40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964"/>
        <w:gridCol w:w="6029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Геохімія ландшафтів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10 Природничі наук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Наук про Землю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shd w:fill="FFFFFF" w:val="clear"/>
                <w:lang w:val="uk-UA"/>
              </w:rPr>
              <w:t>Шерстюк Наталія Петрівн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ерший (бакалаврський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ІІ курс, 6 семестр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Українськ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Базові знання з хімії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FFFFF" w:val="clear"/>
                <w:lang w:val="uk-UA"/>
              </w:rPr>
              <w:t>акономірності міграції хімічних елементів у геосистемах та особливості ландшафтно-геохімічної структури України; методика ландшафтно-геохімічної оцінки екологічного стану територій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Дає цілісне уявлення про міграційні процеси хімічних елементів у всіх геосферах. Має практичне застосування при пошуках родовищ корисних копалин, для виявлення ореолів забруднення у різних геосферах, у сільському та лісовому господарстві, при визначенні оптимальних норм та співвідношень мікроелемент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FFFFF" w:val="clear"/>
                <w:lang w:val="uk-UA"/>
              </w:rPr>
              <w:t xml:space="preserve"> для життя і здоров'я людей, тварин та рослин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Визначати види міграції та їх значення для хімічних елементів у ландшафтах; розрізняти групи геохімічних ландшафтів за переважним видом міграції; аналізувати вертикальний геохімічний профіль ландшафтів; розуміти фактори, що впливають на швидкість геохімічних процесів; застосовувати теорії геохімічних бар'єрів та обґрунтовувати їх роль у міграційних процесах у ландшафтах.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/>
              <w:t xml:space="preserve">Знати та розуміти теоретичні основи міграції хімічних елементів у ландшафтах; здатність обробляти та аналізувати геохімічну інформацію; визначати ореоли поширення хімічних елементів у водному, повітряному, ґрунтовому шарах ландшафтів; знати основи медико-геохімічного аналізу стану здоров'я населення.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резентації, підручники, методична література, сайт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Лекції, практичні занятт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spacing w:before="0" w:after="20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у виносці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uk-UA" w:eastAsia="en-US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9:00Z</dcterms:created>
  <dc:creator>admin</dc:creator>
  <dc:description/>
  <dc:language>en-US</dc:language>
  <cp:lastModifiedBy/>
  <dcterms:modified xsi:type="dcterms:W3CDTF">2021-05-22T12:41:0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