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3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590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Гідрохімія морів та океан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V курс, 7 семест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азові знання з 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lang w:val="uk-UA"/>
              </w:rPr>
              <w:t xml:space="preserve">Особливості хімічного складу вод морів та океанів, гідрохімічні процеси у морях та гирлах річок, еволюція хімічного складу вод морів та океанів у геологічному часі та під впливом антропогенної діяльності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  <w:shd w:fill="FFFFFF" w:val="clear"/>
                <w:lang w:val="uk-UA"/>
              </w:rPr>
              <w:t>Розглядаються питання біопродуктивності океанів, вилучення з вод цінної сировини, зменшення шкідливого впливу морської води на метали та бето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Хімічний склад морів та океанів і поверхневих прісних водних об'єктів суттєво відрізняються як за складом, так і за умовами формування. Океани (моря) є основною ланкою як водного так і сольового балансу планет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Склад води в океанах (морях) та їх донних відкладах, його режим та просторовий розподіл залежно від хімічних, фізико-хімічних, фізичних та біологічних процесів; хімічні та фізико-хімічні процеси, які відбуваються у воді та сумісних з нею середовищах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и та розуміти теоретичні основи наук про Землю як комплексної природної системи; здатність всебічно аналізувати склад, структуру і режим вод океанів та морів, проводити моніторинг природних та природно-антропогенних процесів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1-05-22T12:40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