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17"/>
      </w:tblGrid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ідроекологічні основи охорони довкілля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 Науки про Землю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ук про Землю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дюк Світлана Миколаївна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-ий курс, 7-ий семестр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а хімія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тою вивчення 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знайомлення і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собливостями формування складу природних вод в умовах сучасного водокористування; засвоєння методів оцінки їх якості та придатності для різних видів використання, умов та можливостей відновлення.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ікава та корисна з екологічних позицій безпеки водних об’єктів; водопостачання, водовідведення, водокористування та аргументації їх режиму.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уденти опанують методами аналізу екологічного стану водних об’єктів; зможуть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white"/>
                <w:lang w:val="uk-UA"/>
              </w:rPr>
              <w:t>оцінювати та планувати захо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 щодо запобігання негативним змінам режиму, кількості та якості води водних об’єктів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визначати умови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white"/>
                <w:lang w:val="uk-UA"/>
              </w:rPr>
              <w:t xml:space="preserve">запобігання, обмеження та усунення наслідків забруднення, засмічення і виснаження вод, можливості їх відновленн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розробляти заходи зі збереження та охорони. 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ирати, обробляти, аналізувати теоретичну та практичну інформацію; проводити практичні дослідження за допомогою різних методів аналізу.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ручники, методична літерату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ифр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позитар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й ДНУ, презентації 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роботи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33:00Z</dcterms:created>
  <dc:creator>Пользователь Windows</dc:creator>
  <dc:description/>
  <dc:language>en-US</dc:language>
  <cp:lastModifiedBy/>
  <dcterms:modified xsi:type="dcterms:W3CDTF">2021-05-22T12:38:19Z</dcterms:modified>
  <cp:revision>4</cp:revision>
  <dc:subject/>
  <dc:title/>
</cp:coreProperties>
</file>